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Горькое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Одиночный курган Горьк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Горькое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Горькое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Горьк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  Горьк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18:00Z</dcterms:modified>
  <cp:revision>84</cp:revision>
  <dc:subject/>
  <dc:title>ПРИЛОЖЕНИЕ № 1</dc:title>
</cp:coreProperties>
</file>