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.2019                   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го наследия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дание Торгового центра Новосибирского Академгородка», расположенного по адресу: г. Новосибирск, ул. Ильича, 6, в единый государственный реестр объектов культурного наследия (памятников истории и культуры) народов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2, 18 Федерального закона от 25.06.2002 № 73-ФЗ «Об объектах культурного наследия (памятниках истории и культуры) народов Российской Федерации», статьями 5, 7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научно-проектной документации по установлению историко-культурной ценности объектов, обладающих признаками объектов культурного наследия, шифр 08-08-2016/1, разработа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10.05.2017,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единый государственный реестр объектов культурного наследия (памятников истории и культуры) народов Российской Федерации (далее – Реестр) выявленный объект культурного наследия «Здание Торгового центра Новосибирского Академгородка», расположенный по адресу: г. Новосибирск, ул. Ильича, 6, в качестве объекта культурного наследия регионального значения по виду памятник (далее – объект культурного насле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обенности (предмет охраны) объекта культурного наследия, послужившие основанием для включения его в Реестр и подлежащие обязательному сохранению,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границы территории объекта культурного наследия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требования к осуществлению деятельности в границах территории объекта культурного наследия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сключить из перечня выявленных объектов культурного наследия, расположенных на территории Новосибирской области, выявленный объект культурного наследия «Здание Торгового центра Новосибирского Академгород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 и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изменения в учетную документацию, перечень выявленных объектов культурного наследия, расположенных на территории Новосибирской области; направить в Министерство культуры Российской Федерации сведения и документы, предусмотренные статьей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 Отделу финансового и технического обеспечения управления по государственной охране объектов культурного наследия Новосибирской области (Курнаева А.А.) обеспечить официальное опубликование, рассылку настоящего приказа, ознакомление с ним ответственных лиц в системе электронного документооборота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Е.Г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.В. Арго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38-4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4:00Z</dcterms:created>
  <dc:creator>Bogomazova</dc:creator>
  <dc:description/>
  <cp:keywords/>
  <dc:language>en-US</dc:language>
  <cp:lastModifiedBy>Шишкин АС</cp:lastModifiedBy>
  <cp:lastPrinted>2016-08-23T14:45:00Z</cp:lastPrinted>
  <dcterms:modified xsi:type="dcterms:W3CDTF">2019-08-15T06:47:00Z</dcterms:modified>
  <cp:revision>42</cp:revision>
  <dc:subject/>
  <dc:title/>
</cp:coreProperties>
</file>