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22555</wp:posOffset>
                </wp:positionV>
                <wp:extent cx="2514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9.6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2762"/>
        <w:gridCol w:w="1152"/>
        <w:gridCol w:w="496"/>
        <w:gridCol w:w="496"/>
        <w:gridCol w:w="496"/>
        <w:gridCol w:w="846"/>
        <w:gridCol w:w="496"/>
        <w:gridCol w:w="496"/>
        <w:gridCol w:w="846"/>
        <w:gridCol w:w="846"/>
        <w:gridCol w:w="991"/>
        <w:gridCol w:w="184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ена»,</w:t>
              <w:br/>
              <w:t>в Кировском районе г. Новосибирс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0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8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5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2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кровский-5»,</w:t>
              <w:br/>
              <w:t xml:space="preserve">в 1,7 км к юго-западу от с. Покровка </w:t>
              <w:br/>
              <w:t>(Чистоозерный рай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9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4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чаевский»,</w:t>
              <w:br/>
              <w:t xml:space="preserve">в 0,26 км к юго-востоку от п. Нечаевский </w:t>
              <w:br/>
              <w:t>(Тогуч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66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накский»,</w:t>
              <w:br/>
              <w:t>на северо-восточной окраине с. Казанак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4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7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6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довый-2»,</w:t>
              <w:br/>
              <w:t>в 0,47 км к юго-востоку от п. Садовый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8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осибирский»,</w:t>
              <w:br/>
              <w:t>в 0,3 км к юго-западу от с. Красная Сибирь</w:t>
              <w:br/>
              <w:t>(Кочк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49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нский»,</w:t>
              <w:br/>
              <w:t>в 0,45 км к юго-востоку от п. Филино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8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8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троицкий»,</w:t>
              <w:br/>
              <w:t>в 0,66 км к северо-западу от с. Первотроицк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8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троицкий-2»,</w:t>
              <w:br/>
              <w:t>в 0,26 км к северо-востоку от с. Первотроицк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95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ганский-2»,</w:t>
              <w:br/>
              <w:t>в 0,2 км к юго-востоку от с. Карган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8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уздевский»,</w:t>
              <w:br/>
              <w:t>на южной окраине д. Груздевка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8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6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9380</wp:posOffset>
                </wp:positionH>
                <wp:positionV relativeFrom="paragraph">
                  <wp:posOffset>-247015</wp:posOffset>
                </wp:positionV>
                <wp:extent cx="48450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-19.45pt;mso-position-vertical-relative:text;margin-left:7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~</dc:creator>
  <dc:description/>
  <cp:keywords/>
  <dc:language>en-US</dc:language>
  <cp:lastModifiedBy>Штурма Елена Владимировна</cp:lastModifiedBy>
  <cp:lastPrinted>2019-05-31T12:13:00Z</cp:lastPrinted>
  <dcterms:modified xsi:type="dcterms:W3CDTF">2019-09-10T03:33:00Z</dcterms:modified>
  <cp:revision>9</cp:revision>
  <dc:subject/>
  <dc:title/>
</cp:coreProperties>
</file>