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лимина Грива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Климина Грива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лимина Грива-2, расположенного на территории Здвинского района Новосибирской области (далее – памятник археологии Курганный могильник Климина Грив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лимина Грив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лимина Грива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лимина Грив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2:32Z</dcterms:modified>
  <cp:revision>17</cp:revision>
  <dc:subject/>
  <dc:title/>
</cp:coreProperties>
</file>