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Курганный могильник Климина Грива-2, расположенный на территории 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Курганный могильник Климина Грива-2, расположенный на территории Здв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Климина Грива-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Климина Грива-2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Климина Грива-2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Климина Грива-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Климина Грива-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Климина Грива-2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Климина Грива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2385" cy="199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55pt;height:15.7pt;mso-wrap-distance-left:0pt;mso-wrap-distance-right:0pt;mso-wrap-distance-top:0pt;mso-wrap-distance-bottom:0pt;margin-top:0.05pt;mso-position-vertical-relative:text;margin-left:182.6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с отступом 21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12">
    <w:name w:val="Схема документа1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9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dc:language>en-US</dc:language>
  <cp:lastModifiedBy/>
  <cp:lastPrinted>1995-11-21T17:41:00Z</cp:lastPrinted>
  <dcterms:modified xsi:type="dcterms:W3CDTF">2024-06-14T07:29:22Z</dcterms:modified>
  <cp:revision>17</cp:revision>
  <dc:subject/>
  <dc:title>ПРИЛОЖЕНИЕ № 1</dc:title>
</cp:coreProperties>
</file>