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 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91"/>
        <w:shd w:fill="auto" w:val="clear"/>
        <w:spacing w:before="0" w:after="0"/>
        <w:ind w:left="20" w:hanging="0"/>
        <w:rPr>
          <w:b w:val="false"/>
          <w:b w:val="false"/>
        </w:rPr>
      </w:pPr>
      <w:r>
        <w:rPr>
          <w:b w:val="false"/>
        </w:rPr>
        <w:t>предоставления государственной услуги по н</w:t>
      </w:r>
      <w:r>
        <w:rPr>
          <w:b w:val="false"/>
          <w:color w:val="000000"/>
          <w:lang w:bidi="ru-RU"/>
        </w:rPr>
        <w:t>азначению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Административном регламенте используются следующее основное понятие, используе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едеральном законе от 21.12.1994 № 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резвычайная ситуац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боле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явителей и лиц, имеющих право выступать о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мени при предоставлении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явителями и лицами, имеющими право выступать от их имени при предоставлении государственной услуги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явители), являютс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граждане Российской Федерации, постоянно проживающие на территории Российской Федерации, и их законные представители, представители, а также в случаях, предусмотренных международными договорами Российской Федерации, иностранные граждане, постоянно проживающие на территории Российской Федерации, зарегистрированные по месту жительства и постоянно проживающие в жилых помещениях, попавших в зону чрезвычайной ситуации, и у которых нарушены условия жизнедеятельности в результате воздействия поражающих факторов источника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нформирования о правилах предост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ы социальной поддержки населения),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труда и социального развития Новосибирской области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) размещается на официальном интернет-сайте министерств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http://www.mtsr.nso.ru, в федеральной государственной информационной системе «Федеральный реестр государственных и муниципальных услуг (функций)»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реестр), в федеральной государственной информационной системе «Единый портал государственных и муниципальных услуг (функций)»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ПГУ)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www.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ФЦ) и адресе электронной почты МФЦ размещается на официальном интернет-сайте МФЦ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http://www.mfc-nso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, содержит примеры (образцы) заполнения заявлений и исчерпывающий перечень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инистерства - http://www.mtsr.nso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помещения, в которых располагаются центры социальной поддержк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центрах социальной поддержк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центрах социальной поддержки населения 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www.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я о предоставлении государственной услуги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руг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ок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веден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8) перечень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в которых предоставляется государственная услуга, адреса их местонахождения, номера телефонов и территории обслуживания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информация о местах нахождения центров социальной поддержки населения, осуществляющих предоставление государственной услуги, их полных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чтовых адресах, справочных телефонах и официальных сайтах, а также о график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 содержание устного обращения заносится в карточку личного прием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ециалист), дает, с согласия заявителя, устный ответ, о чем делает запись в карточку личного приема заявителя, в случае если заявитель обратился лично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подавал заявку на оказание государственной услуги через ЕПГУ, то информацию о ходе предоставления государственной услуги заявитель может посмотреть в личном кабинет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сведений о ходе и результате предоставления государственной услуги через личный кабинет ЕПГУ заявителю необходим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йти в личном кабинете соответствующую заяв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смотреть информацию о ходе и результат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 Стандар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именование государственной услуги: н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областного исполнительного орг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власти Новосибирской обла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государствен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осударственная услуга предоставляется министерством через центры социальной поддержки населения по месту жительств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(или) организации, обращение в которые необходимо для предоставления государственной услуги,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центры социальной поддержки населения взаимодействует с МЧС России, МВД России и их территориальными органами, а также с ФНС России, Отделением Пенсионного фонда Российской Федерации по Новосибирской области и органами местного самоуправления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нечным результатом предоставления государствен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решение о назначении выплаты единовременной материальной помощи гражданам, пострадавшим в результате чрезвычайных ситуаций природного и техногенного характера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значение выплаты) в случае наличия права на выпла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шение об отказе в назначении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рок предоставления государственной услуги составляет не более 26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назначении выплаты или решения об отказе в назначении выплаты составляет не более 11 календарных дней со дня приема заявления и внесения соответствующей записи в день приема (регистрации) заявления в журнал регистрации зая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выплаты направляется заявителю не позднее 5 дней со дня принятия о назначении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государственной услуги направляется заявителю не позднее 5 дней со дня принятия решения об отказе в назначении выплаты с приведением оснований, в соответствии с которыми было принято решение об отказе в назначении выплаты, и порядка его обжал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явителю осуществляется центром социальной поддержки населения через кредитные организации, указанные в заявлении, или через организации почтовой связи по месту жительства заявителя в течение 15 календарных дней с даты принятия решения о назначении выплаты за счет средств бюджета Новосибирской области, предусмотренных на ликвидацию последствий чрезвычайной ситуации (с последующим возмещением понесенных Новосибирской областью расходов за счет средств федерального бюджета в случае ликвидации последствий чрезвычайной ситуации федерального и межрегионального характер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в Новосибирской области собственных средств на ликвидацию последствий чрезвычайной ситуации выплата заявителю осуществляется в течение 15 календарных дней с даты доведения из федерального бюджета бюджетных ассигнований бюджету Новосибирской области на основании решения Прави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государственной услуги приостанавливается в случае и на срок, предусмотренные пунктом 17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заявителю, если обращение за ней последовало не позднее 1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жим чрезвычайной ситу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е правовые акты, регулирующ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информационных стендах, оборудованных в помещениях, предназначенных для приема и регистрации заявлений центров социальной поддержки населения,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 д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, подле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ю заявителем, способы их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ем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196"/>
      <w:bookmarkStart w:id="2" w:name="P196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ля получения государственной услуги по выбору заявителя лично или через личный кабинет ЕПГУ, МФЦ представляются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явление, заполненное в письменном виде в соответствии с приложениями № 1 и (или) № 2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аспорт гражданина Российской Федерации или паспорт иностранного гражданина либо иной документ,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и документы, удостоверяющие личность иных лиц, указанных в заявл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и полномочия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рождения ребенка, выданное компетентным органом иностранного государства, и его нотариально удостоверенный перевод на русский язык (если свидетельство о государственной регистрации рождения ребенка выдано компетентным органом иностранного госуда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посредством личного кабинета ЕПГУ осуществляется с использованием простой электронной подписи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 Для предоставления государственной услуги при подаче заявления через ЕПГУ заявителем представляется заявление, заполненное в интерактив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 д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иных исполнительных органов,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исполнительной власти, органов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х фондов,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дведомственных этим органам организаций и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вправе представить, а также способы их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3" w:name="P243"/>
      <w:bookmarkEnd w:id="3"/>
      <w:r>
        <w:rPr>
          <w:rFonts w:cs="Times New Roman" w:ascii="Times New Roman" w:hAnsi="Times New Roman"/>
          <w:sz w:val="28"/>
          <w:szCs w:val="28"/>
        </w:rPr>
        <w:t>14. 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Calibri" w:cs="Times New Roman" w:ascii="Times New Roman" w:hAnsi="Times New Roman"/>
          <w:sz w:val="28"/>
          <w:szCs w:val="28"/>
        </w:rPr>
        <w:t>выписку из решения органов опеки и попечительства об установлении опеки (попечительства) над лицами, указанными в заявлени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кроме свидетельства о государственной регистрации рождения ребенка, выданного компетентным органом иностранного госуда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заявителем не представлены документы, которые он вправе представить по собственной инициативе, центр социальной поддержки населения получает информацию (сведения) о них из Единой государственной информационной системы социального обеспечения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ИССО) либо на основании запроса, в том числе в рамках межведомственного информационного взаимодействия. Межведомственное информационное взаимодействие осуществляется в соответствии с требованиями Федерального закона от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 210-Ф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ие на запрет требовать от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ри предоставлении государственной услуги 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центров социальной поддержки населения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черпывающий перечень оснований для отказа в приеме документов, необходимых для предоставления государственной услуг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обходимые документы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представленные документы утратили силу или являются недействительными на момент обращения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запрос о предоставлении государственной услуги в электронной форме подан с нарушением установленных законодательством Российской Федерации требований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) представлены не все необходимые документы в соответствии с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) заявление подано в орган государственной власти, орган местного самоуправления или организацию, в полномочия которых не входит предоставление государственной услуги и которые не принимают участия в процессе предоставления государственной услуг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 не соблюдены установленные статьей 11 Федерального закона от 06.04.2011 № 63-ФЗ «Об электронной подписи» условия признания действительности квалифицированной электронной подпис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отказа в предоставлении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снованием для приостановления предоставления государственной услуги в соответствии с нормативным правовым актом Новосибирской области является отсутствие возможности работы комиссии, создаваемой органом местного самоуправления в целях подтверждения факта постоянного проживания заявителя в жилом помещении, указанном в заявлении, и установления факта нарушения условий жизнедеятельности заявителя в результате воздействия поражающих факторов источника чрезвычайной ситуации (далее – комиссия), в связи с воздействием поражающих факторов источника чрезвычайной ситуации. Срок предоставления государственной услуги приостанавливается до принятия соответствующего нормативного правового акта Новосибирской области на основании решения комиссией по предупреждению и ликвидации чрезвычайных ситуаций и обеспечению пожарной безопасности Новосибирской области об окончании воздействия поражающих факторов источника чрезвычайной ситуации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  <w:t>18. Исчерпывающий перечень оснований для отказа в предоставлении государственной услуги: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  <w:t>1) сведения о документах, удостоверяющих личность, не соответствуют сведениям, имеющимся в распоряжении МВД России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сведения о регистрационном учете по месту жительства на территории Российской Федерации заявителя не соответствуют сведениям, имеющимся в распоряжении МВД России, или не подтвержден факт регистрации по месту жительства на день введения режима чрезвычайной ситуации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сведения о государственной регистрации рождения ребенка (детей), указанные в заявлении, в том числе сведения о родителе (родителях) ребенка (детей), полученные по СМЭВ, не подтверждены;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имеются сведения о лишении или ограничении родительских прав в отношении лица, подавшего заявление на ребенка (детей), полученные по СМЭВ;</w:t>
      </w:r>
    </w:p>
    <w:p>
      <w:pPr>
        <w:pStyle w:val="Normal"/>
        <w:tabs>
          <w:tab w:val="clear" w:pos="708"/>
          <w:tab w:val="left" w:pos="1073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) по сведениям, указанным в заявлении, по СМЭВ получены данные о смерти заявителя;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) сведения об установлении опеки (попечительства), указанные в заявлении, не соответствуют сведениям, полученным в том числе по СМЭВ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7) </w:t>
      </w:r>
      <w:r>
        <w:rPr>
          <w:rFonts w:cs="Times New Roman" w:ascii="Times New Roman" w:hAnsi="Times New Roman"/>
          <w:sz w:val="28"/>
          <w:szCs w:val="28"/>
        </w:rPr>
        <w:t>факт нахождения адреса регистрации по месту жительства, указанного заявителем, в зоне чрезвычайной ситуации, установленной нормативным правовым актом Новосибирской области, не подтвержден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8) </w:t>
      </w:r>
      <w:r>
        <w:rPr>
          <w:rFonts w:cs="Times New Roman" w:ascii="Times New Roman" w:hAnsi="Times New Roman"/>
          <w:sz w:val="28"/>
          <w:szCs w:val="28"/>
        </w:rPr>
        <w:t>факт постоянного проживания заявителя в жилом помещении, указанном в заявлении, не подтвержден;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9) факт нарушения условий жизнедеятельности заявителя в результате воздействия поражающих факторов источника чрезвычайной ситуации хотя бы по одному из критериев не установлен;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0) </w:t>
      </w:r>
      <w:r>
        <w:rPr>
          <w:rFonts w:cs="Times New Roman" w:ascii="Times New Roman" w:hAnsi="Times New Roman"/>
          <w:sz w:val="28"/>
          <w:szCs w:val="28"/>
        </w:rPr>
        <w:t>установлен факт ранее назначенной выплаты заявителю в связи с нарушением условий его жизнедеятельности в результате воздействия поражающих факторов источника чрезвычайной ситуации, являющейся основанием обращения;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стек срок, установленный для обращения за предоставлением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услуг, которые являются необходимыми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ыми 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шлины или иной платы, взимаемой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4" w:leader="none"/>
        </w:tabs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 предоставление государственной услуги государственная пошлина или иная плата не взимается.</w:t>
      </w:r>
    </w:p>
    <w:p>
      <w:pPr>
        <w:pStyle w:val="ConsPlusNormal1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а о предоставлении государственной услуги 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и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получением результата предоставления государственной услуги заявитель не обращае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и поряд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явление и необходимые документы могут быть поданы непосредственно в </w:t>
      </w: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, через МФЦ или посредством ЕПГУ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длительность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е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аявления, принятого лично от заявителя </w:t>
      </w:r>
      <w:r>
        <w:rPr>
          <w:rFonts w:cs="Times New Roman" w:ascii="Times New Roman" w:hAnsi="Times New Roman"/>
          <w:sz w:val="28"/>
          <w:szCs w:val="28"/>
        </w:rPr>
        <w:t>центром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ли в МФЦ, составляет 45 минут при условии одновременного предъявления (представления) необходимых документов.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длительность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приема заявки через ЕПГУ </w:t>
      </w:r>
      <w:r>
        <w:rPr>
          <w:rFonts w:cs="Times New Roman" w:ascii="Times New Roman" w:hAnsi="Times New Roman"/>
          <w:sz w:val="28"/>
          <w:szCs w:val="28"/>
        </w:rPr>
        <w:t>составляет 1 рабочий день. Специалист не позднее рабочего дня, следующего за днем поступления заявления в центр социальной поддержки населения, формирует и направляет заявителю электронное уведомление о регистрации 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регистрации заявления в государственной информационной сис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«Территориальная информационная система «Социальный портрет гражданина и Типизированное хранилище данных Новосибирской области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С СПГ) </w:t>
      </w:r>
      <w:r>
        <w:rPr>
          <w:rFonts w:cs="Times New Roman" w:ascii="Times New Roman" w:hAnsi="Times New Roman"/>
          <w:sz w:val="28"/>
          <w:szCs w:val="28"/>
        </w:rPr>
        <w:t>составляет 1 рабочий день со дн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, к залу ожидания, местам д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олнения запросов о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информационным стендам с образцами их за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речнем документов, необходимых для предоставления кажд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такой услуги, в том числе к обеспеч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упности для инвалидов указанных объектов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законодательством Российской Федерации о соци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щите инвалидов, включая инвалидов, использу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сла-коляски и собак-провод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Требования к помещениям центров социальной поддержки населения,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х социальной поддержки населения, МФЦ обеспеч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 (залы ожидания для предоставления государственной услуги не требуютс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Требования к местам для заполнения запросов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местах для заполнения заявлений и работы с документами обеспечивается наличие писчей бумаги, форм заявлений и письменных принадлежностей в количестве, достаточном для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Требования к местам для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х социальной поддержки населения, МФЦ выделяются помещения для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специалистов МФЦ, ведущих прием, в одном помещении, рабочее место каждого специалиста, специалиста МФЦ отделяется перегород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специалиста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Требования к оформлению входа в зд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местонахожд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, телефонный номер для спра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нформационные стенды, размещенные в местах для приема и регистрации заявлений и местах для заполнения заявлений, должны содержать следующую информацию и документы: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 почтовые адреса министерства и </w:t>
      </w:r>
      <w:r>
        <w:rPr>
          <w:rFonts w:cs="Times New Roman" w:ascii="Times New Roman" w:hAnsi="Times New Roman"/>
          <w:sz w:val="28"/>
          <w:szCs w:val="28"/>
        </w:rPr>
        <w:t>центров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официальный сайт министерства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справочный номер телефона министерства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режим работы министерства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) выдержки из нормативных правовых актов Российской Федерации, нормативных правовых актов Новосибирской области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) исчерпывающий перечень документов, необходимых для получ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7) формы заявлений и образцы их за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 беспрепятственный доступ </w:t>
      </w:r>
      <w:r>
        <w:rPr>
          <w:rFonts w:cs="Times New Roman" w:ascii="Times New Roman" w:hAnsi="Times New Roman"/>
          <w:sz w:val="28"/>
          <w:szCs w:val="28"/>
        </w:rPr>
        <w:t>до зда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, в котором предоставляется государственная услуга, а также беспрепятственное использование транспорта, средств связи и информаци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возможность самостоятельного передвижения по территории, на которой расположено здание, где предоставляется государствен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сопровождение инвалидов, имеющих стойкие расстройства функции зрения и самостоятельного передвижения, и оказание им помощи в здании, в котором предоставляется государственная услуга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государственная услуга,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) 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7) допуск собаки-проводника в здание, в котором предоставляется государствен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8) оказание инвалидам помощи в преодолении барьеров, мешающих получению ими государственной услуги наравне с другими лицами;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9) </w:t>
      </w:r>
      <w:r>
        <w:rPr>
          <w:rFonts w:cs="Times New Roman" w:ascii="Times New Roman" w:hAnsi="Times New Roman"/>
          <w:sz w:val="28"/>
          <w:szCs w:val="28"/>
        </w:rPr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0) оснащение помещения специальным оборудованием для удобства и комфорта инвалидов для возможного кратковременного отдыха в сидячем положении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оказателем доступности государственной услуги является обеспечение следующих условий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возможность получения государственной услуги своевременно и в соответствии с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доступность обращения за предоставлением государственной услуги, в том числе лицами с ограниченными физическими возможностями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возможность получения государственной услуги в электронной форме с использованием ЕПГУ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) возможность подачи в МФЦ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6) возможность </w:t>
      </w: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322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лучение государственной услуги посредством комплексного запроса о предоставлении нескольких государственных услуг в МФЦ не предусмотрено.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32.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3. Показателем качества государственной услуги является предоставление государственной услуги в соответствии с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34. </w:t>
      </w: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аявителю обеспечивается возможность: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формирования заявления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направления заявления и необходимых документов в электронной форме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получения сведений о ход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) получения электронного сообщения о результат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) осуществления оценки качества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) досудебного (внесудебного) обжалования решений и действий (бездействия) министерства, </w:t>
      </w:r>
      <w:r>
        <w:rPr>
          <w:rFonts w:cs="Times New Roman" w:ascii="Times New Roman" w:hAnsi="Times New Roman"/>
          <w:sz w:val="28"/>
          <w:szCs w:val="28"/>
        </w:rPr>
        <w:t>центра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, МФЦ и их должностных лиц, ответственных за предоставление государственной услуги;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8) получения результата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5. Порядок оценки качества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 128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в МФЦ и особ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Предоставление государственной услуги возможно на базе МФЦ. Иные требования предоставления государственной услуги в МФЦ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 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, требования к порядку 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в электронной форме, а такж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выполнения административных процедур 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3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4" w:name="bookmark3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Исчерпывающий перечень административных процедур</w:t>
      </w:r>
      <w:bookmarkEnd w:id="4"/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exact" w:line="317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7. 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прием заявления;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регистрация заявления в ТИС СПГ;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формирование и направление межведомственных запросов;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проверка документов и информации, указанной в заявлении;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) работа комиссии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) принятие решения о назначении или об отказе в назначении выплаты.</w:t>
      </w:r>
    </w:p>
    <w:p>
      <w:pPr>
        <w:pStyle w:val="ConsPlusNormal1"/>
        <w:ind w:firstLine="54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Normal1"/>
        <w:ind w:firstLine="54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Прием заявления</w:t>
      </w:r>
    </w:p>
    <w:p>
      <w:pPr>
        <w:pStyle w:val="ConsPlusNormal1"/>
        <w:ind w:firstLine="54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8. Основанием для начала выполнения административной процедуры приема заявления является обращение заявителя в </w:t>
      </w: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ли МФЦ с заполненным в соответствии с приложениями № 1 и (или) № 2 к Административному регламенту заявлением с приложением необходимых документов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 приеме заявления и необходимых документов специалист или специалист МФЦ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сверяет данные представленных документов с данными, указанными в заявлени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снимает копии с документов в случае, если представлены подлинники документов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заверяет копии документов, подлинники документов возвращает заявителю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) регистрирует заявление в день приема заявления и необходимых документов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firstLine="743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) </w:t>
      </w:r>
      <w:r>
        <w:rPr>
          <w:rFonts w:cs="Times New Roman" w:ascii="Times New Roman" w:hAnsi="Times New Roman"/>
          <w:sz w:val="28"/>
          <w:szCs w:val="28"/>
        </w:rPr>
        <w:t xml:space="preserve">заполняет </w:t>
      </w:r>
      <w:hyperlink w:anchor="P10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заявления (далее – расписка) в двух экземплярах по форме согласно приложению № 3 к Административному регламенту. Один экземпляр расписки передает заявителю. Второй экземпляр расписки приобщает к необходимым документам. 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или МФЦ принимает решение об отказе в приеме документов с мотивированным обоснованием причин отказа в соответствии с пунктом 16 Административного регламента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>.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длительность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приема заявления </w:t>
      </w:r>
      <w:r>
        <w:rPr>
          <w:rFonts w:cs="Times New Roman" w:ascii="Times New Roman" w:hAnsi="Times New Roman"/>
          <w:sz w:val="28"/>
          <w:szCs w:val="28"/>
        </w:rPr>
        <w:t>составляет не более 45 минут.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 Основанием для начала административной процедур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приема заявления, направленного через ЕПГУ, </w:t>
      </w:r>
      <w:r>
        <w:rPr>
          <w:rFonts w:cs="Times New Roman" w:ascii="Times New Roman" w:hAnsi="Times New Roman"/>
          <w:sz w:val="28"/>
          <w:szCs w:val="28"/>
        </w:rPr>
        <w:t>является направление заявления о предоставлении государственной услуги заявителем через ЕПГУ (далее – заявка)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через ЕПГУ заявителю необходимо: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;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править электронную форму заявки в центр социальной поддержки населения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-либо иной форме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образцы заполнения электронной формы заявки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ки заявителю обеспечивается: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зможность копирования и сохранения заявки;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ечати на бумажном носителе копии электронной формы заявки;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ожность доступа заявителя на ЕПГУ к ранее поданным им заявкам в течение не менее одного года, а также частично сформированным заявкам – в течение не менее 3 месяцев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заявки центром социальной поддержки населения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ки в электронной форме в автоматическом режиме осуществляется форматно-логический контроль заявки, заявителю сообщается присвоенный заявке в электронной форме уникальный номер, по которому в соответствующем разделе ЕПГУ заявителю будет представлена информация о ходе выполнения указанной заявки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явки заявителя специалистом, статус заявки заявителя в личном кабинете на ЕПГУ, официальном сайте обновляется до статуса «принято».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длительность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приема заявки через ЕПГУ </w:t>
      </w:r>
      <w:r>
        <w:rPr>
          <w:rFonts w:cs="Times New Roman" w:ascii="Times New Roman" w:hAnsi="Times New Roman"/>
          <w:sz w:val="28"/>
          <w:szCs w:val="28"/>
        </w:rPr>
        <w:t>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40. Результатом административной процедуры приема заявления являются регистрация заявления либо отказ в приеме документов и </w:t>
      </w:r>
      <w:r>
        <w:rPr>
          <w:rFonts w:cs="Times New Roman" w:ascii="Times New Roman" w:hAnsi="Times New Roman"/>
          <w:sz w:val="28"/>
          <w:szCs w:val="28"/>
        </w:rPr>
        <w:t xml:space="preserve">внесение соответствующей записи в </w:t>
      </w:r>
      <w:hyperlink w:anchor="P10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по форме согласно приложению № 4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 специалист или специалист МФЦ регистрирует заявление со всеми необходимыми документами.</w:t>
      </w:r>
    </w:p>
    <w:p>
      <w:pPr>
        <w:pStyle w:val="ConsPlusNormal1"/>
        <w:ind w:firstLine="54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1"/>
        <w:ind w:firstLine="54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Регистрация заявления в </w:t>
      </w:r>
      <w:r>
        <w:rPr>
          <w:rFonts w:cs="Times New Roman" w:ascii="Times New Roman" w:hAnsi="Times New Roman"/>
          <w:sz w:val="28"/>
          <w:szCs w:val="28"/>
        </w:rPr>
        <w:t>ТИС СПГ</w:t>
      </w:r>
    </w:p>
    <w:p>
      <w:pPr>
        <w:pStyle w:val="ConsPlusNormal1"/>
        <w:ind w:firstLine="54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1. Основанием для начала выполнения административной процедуры регистрации заяв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С СП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является прием заявления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пециалист в течение 1 рабочего дня: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 вносит данные представленных документов заявителя, и заполняет карточку зая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С СП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) направляет информацию о регистрации зая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С СП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лаве муниципального образования для организации работы комиссии и утверждения заключения комиссии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1"/>
        <w:ind w:firstLine="743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Результатом административной процедуры являются регистрация заявления в </w:t>
      </w:r>
      <w:r>
        <w:rPr>
          <w:rFonts w:cs="Times New Roman" w:ascii="Times New Roman" w:hAnsi="Times New Roman"/>
          <w:sz w:val="28"/>
          <w:szCs w:val="28"/>
        </w:rPr>
        <w:t>ТИС СПГ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 специалист вносит в ТИС СПГ сведения о приеме и регистрации заявления со всеми необходимыми документами и передаче их для дальнейшего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р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егистрации заявления в </w:t>
      </w:r>
      <w:r>
        <w:rPr>
          <w:rFonts w:cs="Times New Roman" w:ascii="Times New Roman" w:hAnsi="Times New Roman"/>
          <w:sz w:val="28"/>
          <w:szCs w:val="28"/>
        </w:rPr>
        <w:t>ТИС СПГ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документов и (или) информации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– специалист, ответственный за направление межведомственных запрос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существляется в рамках межведомственного электро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направление межведомственных запросов,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запрос должен содержать сведения, содержащиес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)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Российской Федерации, нормативными правовыми актами Новосибирской области для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зультатом административной процедуры является получение запрашиваемых документов и информации по каналам СМЭВ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пособом фиксации результата выполнения административной процедуры является приложение полученных документов и информации к документам, прилагаемым к соответствующему зая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пределя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bidi="ru-RU"/>
        </w:rPr>
        <w:t>Проверка документов и информации, указанной в заявлен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1174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3. Административная процедура включает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проверка нахождения адреса регистрации по месту жительства, указанного заявителем, в зоне чрезвычайной ситу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проверка паспортных данных заявителя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проверка сведений о регистрационном учете заявителя по месту жительства на территории Российской Федерации на день введения режима чрезвычайной ситуации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проверка сведений о государственной регистрации рождения ребенка (детей) заявителя, в том числе сведений о родителе (родителях) ребенка (детей)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) проверка сведений о лишении или ограничении родительских прав в отношении лица, подавшего заявление на ребенка (детей);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) проверка сведений о государственной регистрации смерти лица (лиц), указанных в заявлении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7) проверка сведений об установлении опеки и (или) попечительства, указанных в заявлении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8) проверка наличия факта ранее назначенной выплаты заявителю в связи с нарушением условий его жизнедеятельности в результате воздействия поражающих факторов источника чрезвычайной ситуации, являющейся основанием обращения;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9) проверка факта истечения срока, установленного для обращения за предоставлением государственной услуги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аксимальный срок проведения административной процедуры составляет 10 календарных дней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4. Проверка нахождения адреса регистрации по месту жительства, указанного заявителем, в зоне чрезвычайной ситуации осуществляется МЧС России и территориальными органами МЧС России по СМЭВ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5. Проверка паспортных данных заявителя и лиц, указанных в заявлении, а также сведений о регистрации осуществляется путем направления межведомственных запросов по СМЭВ в информационную систему МВД России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случае подачи заявления иностранным гражданином, указанным в пункте 2 Административн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егламен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, проверку документов, удостоверяющих его личность, и сведений по регистрационному учету осуществляет территориальный орган МВД России в ходе межведомственного взаимодействия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рок проведения административного действия составляет 5 календарных дней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6. Проверка сведений о государственной регистрации рождения ребенка (детей) заявителя, в том числе сведений о родителе (родителях) ребенка (детей), а также проверка сведений о государственной регистрации смерти лица (лиц), указанных в заявлении, осуществляется путем направления межведомственных запросов по СМЭВ в Единый государственный реестр записи актов гражданского состояни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7. Проверка сведений о лишении или ограничении родительских прав в отношении лица, подавшего заявление на ребенка (детей), осуществляется путем направления межведомственных запросов по СМЭВ в ЕГИССО в срок, не превышающий 10 календарных дней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8. Проверка сведений об установлении опеки и (или) попечительства, указанных в заявлении, осуществляется </w:t>
      </w:r>
      <w:r>
        <w:rPr>
          <w:rFonts w:cs="Times New Roman" w:ascii="Times New Roman" w:hAnsi="Times New Roman"/>
          <w:sz w:val="28"/>
          <w:szCs w:val="28"/>
        </w:rPr>
        <w:t>центром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том числе по СМЭВ в срок, не превышающий 10 календарных дней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9. Проверка наличия факта ранее назначенной выплаты заявителю в связи с нарушением условий его жизнедеятельности в результате воздействия поражающих факторов источника чрезвычайной ситуации, являющейся основанием обращения, и факта истечения срока, установленного для предоставления государственной услуги, осуществляется </w:t>
      </w:r>
      <w:r>
        <w:rPr>
          <w:rFonts w:cs="Times New Roman" w:ascii="Times New Roman" w:hAnsi="Times New Roman"/>
          <w:sz w:val="28"/>
          <w:szCs w:val="28"/>
        </w:rPr>
        <w:t>центром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 использ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С СП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случае выявления указанных фактов административные процедуры по предоставлению государственной услуги заявителю прекращаются и принимается решение об отказе в назначении выплат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22" w:before="0" w:after="0"/>
        <w:ind w:left="709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0. Критерии принятия реш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нахождение адреса регистрации по месту жительства, указанного заявителем, в зоне чрезвычайной ситуации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соответствие сведений о документах, удостоверяющих личность, сведениям, имеющимся в распоряжении МВД России;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соответствие сведений о регистрационном учете по месту жительства на территории Российской Федерации заявителя сведениям, имеющимся в распоряжении МВД России, и подтверждение факта регистрации по месту жительства на день введения режима чрезвычайной ситуации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подтверждение сведений о государственной регистрации рождения ребенка (детей), указанных в заявлении, в том числе сведений о родителе (родителях) ребенка (детей);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) отсутствие сведений о лишении или ограничении родительских прав в отношении лица, подавшего заявление на ребенка (детей);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) отсутствие сведений о государственной регистрации смерти лица (лиц), указанных в заявлении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7) соответствие сведений об установлении опеки и (или) попечительства, указанных в заявлении, полученным сведениям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8) отсутствие факта ранее назначенной выплаты заявителю в связи с нарушением условий его жизнедеятельности в результате воздействия поражающих факторов источника чрезвычайной ситуации, являющейся основанием обращения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9) отсутствие факта истечения срока, установленного для обращения за предоставлением государственной услуги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1. Результатом административной процедуры (действий) является соответствие или несоответствие сведений, поданных заявителем, установленным критериям согласно пункту 48 Административн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егламен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52. Способ фиксации результата административной процедуры: автоматическое и ручное заполнение значений критериев принятия решения административной процедур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С СП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 w:val="false"/>
          <w:b w:val="false"/>
          <w:color w:val="000000"/>
          <w:lang w:bidi="ru-RU"/>
        </w:rPr>
      </w:pPr>
      <w:bookmarkStart w:id="5" w:name="bookmark35"/>
      <w:r>
        <w:rPr>
          <w:b w:val="false"/>
          <w:color w:val="000000"/>
          <w:lang w:bidi="ru-RU"/>
        </w:rPr>
        <w:t>Работа комиссии</w:t>
      </w:r>
      <w:bookmarkEnd w:id="5"/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3. Основанием для начала работы комиссии является поступление г</w:t>
      </w:r>
      <w:r>
        <w:rPr>
          <w:rFonts w:cs="Times New Roman" w:ascii="Times New Roman" w:hAnsi="Times New Roman"/>
          <w:sz w:val="28"/>
          <w:szCs w:val="28"/>
        </w:rPr>
        <w:t xml:space="preserve">лаве муниципального образова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нформации о регистрации зая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С СПГ от центра социальной поддержки населения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4. Административная процедура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 включение информации о регистрации зая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С СП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график работы комиссии;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работа комиссии;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утверждение заключения комиссии;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на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нтр социальной поддержки населения заверенной копии </w:t>
      </w:r>
      <w:r>
        <w:rPr>
          <w:rFonts w:cs="Times New Roman" w:ascii="Times New Roman" w:hAnsi="Times New Roman"/>
          <w:sz w:val="28"/>
          <w:szCs w:val="28"/>
        </w:rPr>
        <w:t>заключения комиссии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55. Включение информации о регистрации зая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С СП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график работы комиссии заключается в определении органом местного самоуправления даты и периода времени прибытия комиссии по адресу заявителя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течении 1 рабочего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нтр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аправляется информ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ате и периоде времени прибытия комиссии по адресу заявителя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ведомление заявителя о прибытии комисси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ом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средством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bidi="en-US"/>
        </w:rPr>
        <w:t>pus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уведомления на ЕПГУ, по адресу электронной почты, указанному в профиле заявителя на ЕПГУ, или по телефону, указанному заявителем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6. Работа комиссии состоит в подтверждении факта постоянного проживания заявителя в жилом помещении, указанном в заявлении, и установлении факта нарушения условий жизнедеятельности заявителя в результате воздействия поражающих факторов источника чрезвычайной ситуации, что определяется наличием или отсутствием обстоятельств, возникших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основании приказа МЧС России от 30.12.2011 № 795 «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иказ МЧС России №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исходя из следующих критериев: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невозможность проживания заявителя в жилых помещениях (местах проживания)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нарушение санитарно-эпидемиологического благополучия заявителя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Факт нарушения условий жизнедеятельности при чрезвычайной ситуации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устанавливается по состоянию хотя бы одного из показателей указанных критериев, характеризующему невозможность проживания заявителя в жилых помещениях (местах проживания)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7. Критерий невозможности проживания заявителя в жилых помещениях (местах проживания)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состояние здания (помещения)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состояние теплоснабжения здания (помещения)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состояние водоснабжения здания (помещения)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4) состояние электроснабжения здания (помещения);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) возможность использования лифта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стояние здания (помещения) определяется визуально. Невозможность проживания заявителя в жилых помещениях (местах проживания)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рочие, печное отопление, электроосвещение.</w:t>
      </w:r>
    </w:p>
    <w:p>
      <w:pPr>
        <w:pStyle w:val="Normal"/>
        <w:widowControl w:val="false"/>
        <w:tabs>
          <w:tab w:val="clear" w:pos="708"/>
          <w:tab w:val="left" w:pos="2327" w:leader="none"/>
          <w:tab w:val="left" w:pos="5975" w:leader="none"/>
          <w:tab w:val="right" w:pos="9637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стояние теплоснабжения здания (помещения) определяется инструментально. Невозможность проживания заявителя в жилых помещениях (местах проживания)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tabs>
          <w:tab w:val="clear" w:pos="708"/>
          <w:tab w:val="left" w:pos="2327" w:leader="none"/>
          <w:tab w:val="left" w:pos="5975" w:leader="none"/>
          <w:tab w:val="right" w:pos="9637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стояние водоснабжения здания (помещения) определяется визуально. Невозможность проживания заявителя в жилых помещениях (местах проживания)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стояние электроснабжения здания (помещения) определяется инструментально. Невозможность проживания заявителя в жилых помещениях (местах проживания)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tabs>
          <w:tab w:val="clear" w:pos="708"/>
          <w:tab w:val="left" w:pos="2905" w:leader="none"/>
          <w:tab w:val="left" w:pos="5012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озможность использования лифта определяется визуально. Невозможность проживания заявителя в жилых помещениях (местах проживания)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58. Критерий невозможности осуществления транспортного сообщения между территорией проживания заявителя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определения наличия и состава общественного транспорта в районе проживания заявителя;</w:t>
      </w:r>
    </w:p>
    <w:p>
      <w:pPr>
        <w:pStyle w:val="Normal"/>
        <w:widowControl w:val="false"/>
        <w:tabs>
          <w:tab w:val="clear" w:pos="708"/>
          <w:tab w:val="left" w:pos="2905" w:leader="none"/>
          <w:tab w:val="left" w:pos="5012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определения возможности функционирования общественного транспорта от ближайшего к заявителю остановочного пункта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заявителя и иными территориями, где условия жизнедеятельности не были нарушен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9. Критерий нарушения санитарно-эпидемиологического благополучия заявителя оценивается инструментально. Нарушение санитарно</w:t>
        <w:softHyphen/>
        <w:t>эпидемиологического благополучия заявителя констатируется, если в районе его проживания в результате чрезвычайной ситуации произошло загрязнение атмосферного воздуха, воды и почвы загрязняющими веществами, превышающее предельно допустимые концентрации в соответствии с приказом МЧС России № 795.</w:t>
      </w:r>
    </w:p>
    <w:p>
      <w:pPr>
        <w:pStyle w:val="Normal"/>
        <w:widowControl w:val="false"/>
        <w:spacing w:lineRule="exact" w:line="322" w:before="0" w:after="0"/>
        <w:ind w:right="2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60. Работа комиссии завершается подготовкой заключения комисс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 подтверждении факта постоянного проживания в жилом помещении и установлении факта нарушения условий жизнедеятельности заявителя</w:t>
        <w:br/>
        <w:t xml:space="preserve">в результате воздействия поражающих факторов источника чрезвычайной ситу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 форме согласно приложению № 5 к Административному регламенту (далее – заключение комиссии)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ключение комиссии подписывается всеми членами комиссии (не менее трех человек)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явитель ознакамливается с заключением комиссии.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1. Заключение комиссии утверждается руководителем органа местного самоуправления с расшифровкой подписи, проставлением даты и заверяется соответствующей печатью (при наличии печати).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2. Ответственное должностное лицо органа местного самоуправления напр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нтр социальной поддержки населения заверенную копию </w:t>
      </w:r>
      <w:r>
        <w:rPr>
          <w:rFonts w:cs="Times New Roman" w:ascii="Times New Roman" w:hAnsi="Times New Roman"/>
          <w:sz w:val="28"/>
          <w:szCs w:val="28"/>
        </w:rPr>
        <w:t>заключения комисс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3. Результатом административной процедуры является подтверждение или неподтверждение факта постоянного проживания заявителя в жилом помещении, указанном в заявлении, и установление или неустановление факта нарушения условий жизнедеятельности заявителя в результате воздействия поражающих факторов источника чрезвычайной ситуации на основании данных заключения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4. Способ фиксации результата административной процедуры: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bidi="ru-RU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нтр социальной поддержки населения заверенной копии заключения комиссии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5. Максимальный срок проведения административной процедуры составляет 10 календарных дней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304"/>
        <w:ind w:left="28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6" w:name="bookmark3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нятие решения о назначении или об отказе в назначении выплаты</w:t>
      </w:r>
      <w:bookmarkEnd w:id="6"/>
    </w:p>
    <w:p>
      <w:pPr>
        <w:pStyle w:val="Normal"/>
        <w:widowControl w:val="false"/>
        <w:tabs>
          <w:tab w:val="clear" w:pos="708"/>
          <w:tab w:val="left" w:pos="1203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6. Основанием для принятия решения о назначении или об отказе в назначении выплаты является соответствие или несоответствие сведений, поданных заявителем, установленным критериям согласно пункту 50 Административн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егламен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 внесенны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С СП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данные заключения комиссии.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67. Административная процедура включает в себя принятие решения о назначении выплаты в соответствии с результатами проверки документов и информации, указанной в заявлении, и работы комиссии.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68. Ц</w:t>
      </w:r>
      <w:r>
        <w:rPr>
          <w:rFonts w:cs="Times New Roman" w:ascii="Times New Roman" w:hAnsi="Times New Roman"/>
          <w:sz w:val="28"/>
          <w:szCs w:val="28"/>
        </w:rPr>
        <w:t>ентр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, исходя из результатов проверки документов и заключения комиссии, в срок, не превышающий 11 календарных дней со дня приема заявления принимает решение о назначении или об отказе в назначении выплаты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случае принятия решения об отказе в назначении выплаты уведомление о принятом решении направляется заявителю с указанием причины отказа и порядка его обжалов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решение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bidi="ru-RU"/>
        </w:rPr>
        <w:t>на каждого гражданина, указанного в заявлении, или об отказе в назначении выплаты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змер выплаты единовременной материальной помощи при чрезвычайных ситуациях федерального и межрегионального характера устанавливается Правительством Российской Федерации, при чрезвычайных ситуациях регионального и межмуниципального характера –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69. Способ фиксации результата административной процедуры: оформление решения о назначении или об отказе в назначении выплаты единовременной материальной помощи фиксируется специалисто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С СП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0. Уведомление заявителя о принятом решени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ом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средством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bidi="en-US"/>
        </w:rPr>
        <w:t>push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уведомления на ЕПГУ, по адресу электронной почты, указанному в профиле заявителя на ЕПГУ, или по указанному заявителем адресу почтовым отправлением или по телефону, указанному заявителем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1. Суммарная длительность административной процедуры составляет 11 календарных дней со дн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приема заявления</w:t>
      </w:r>
    </w:p>
    <w:p>
      <w:pPr>
        <w:pStyle w:val="ConsPlusNormal1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 в электронной форме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использованием ЕПГУ, а также 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72. Предоставление государственной услуги в электронной форме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регистрация заяв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проверка документов и информации, указанной в заявлении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322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) уведомление заявителя о принятом решении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3. Основанием для начала выполнения административной процедуры по регистрации </w:t>
      </w:r>
      <w:r>
        <w:rPr>
          <w:rFonts w:cs="Times New Roman" w:ascii="Times New Roman" w:hAnsi="Times New Roman"/>
          <w:sz w:val="28"/>
          <w:szCs w:val="28"/>
        </w:rPr>
        <w:t>центром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аявления, поданного через ЕПГУ, является заполнение интерактивной формы заявления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4. При приеме заявления, поданного через ЕПГУ, специалист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ледующие действия: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) проверяет корректность заполнения полей интерактивной формы заявления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) регистрирует заявление в сроки, предусмотренные пунктом 22 Административн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егламен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75. Заявителю сообщается о регистрации или об отказе в регистрации заявления и иных документов в соответствии с пунктом 22 Административн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егламен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через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, поданного через ЕПГУ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76. </w:t>
      </w:r>
      <w:r>
        <w:rPr>
          <w:rFonts w:cs="Times New Roman" w:ascii="Times New Roman" w:hAnsi="Times New Roman"/>
          <w:sz w:val="28"/>
          <w:szCs w:val="28"/>
        </w:rPr>
        <w:t>С использованием личного кабинета ЕПГУ заявителям обеспечивается возможность: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и сроках предоставления услуги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писи на прием в центр социальной поддержки населения,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ЕПГУ, официального сайта «МФЦ»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, МФЦ графика приема заявителей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ования заявки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ема и регистрации заявки центром социальной поддержки населения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сведений о ходе выполнения заявки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направляется заявителю центром социальной поддержки на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уведомление о записи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ведомление о приеме и регистрации заявки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ведомление о начале процедуры предоставления государственной услуги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уведомление об окончании предоставления государственной услуги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уведомление о мотивированном отказе в предоставлении государственной услуги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оверяет наличие документов, необходимых для предоставления государственной услуги в соответствии с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3 Административного регламента;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справления допущенных опечаток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шибок в выданных в результате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документа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– заявление об исправлении ошибо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о получении заявления об исправлении ошибок вносится в </w:t>
      </w:r>
      <w:hyperlink w:anchor="P1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б исправлении ошибок по форме согласно приложению № 6 к Административному регламенту в день приема заявления об исправлени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exact" w:line="322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78. 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лучае подачи </w:t>
      </w:r>
      <w:r>
        <w:rPr>
          <w:rFonts w:cs="Times New Roman" w:ascii="Times New Roman" w:hAnsi="Times New Roman"/>
          <w:sz w:val="28"/>
          <w:szCs w:val="28"/>
        </w:rPr>
        <w:t>заявления об исправлении ошибо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форме электронного документа посредством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аявитель уведомляется о приеме и регистрации </w:t>
      </w:r>
      <w:r>
        <w:rPr>
          <w:rFonts w:cs="Times New Roman" w:ascii="Times New Roman" w:hAnsi="Times New Roman"/>
          <w:sz w:val="28"/>
          <w:szCs w:val="28"/>
        </w:rPr>
        <w:t>заявления об исправлении ошибо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средством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2 Административн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регламен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лучае подачи </w:t>
      </w:r>
      <w:r>
        <w:rPr>
          <w:rFonts w:cs="Times New Roman" w:ascii="Times New Roman" w:hAnsi="Times New Roman"/>
          <w:sz w:val="28"/>
          <w:szCs w:val="28"/>
        </w:rPr>
        <w:t>заявления об исправлении ошибо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через МФЦ уведомление о принятом решении в форме электронного документа направляется в МФЦ для выдачи заявителю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V. 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сполнением положений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инятием решений ответственными лиц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 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порядок и формы контроля за полнот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ом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– минист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по конкретному обращ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 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всеми членам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 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государственных гражданских слу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ого органа и должностных лиц за ре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йствия (бездействие), принимаемые (осуществляемы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 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 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86. Должностные лица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, характеризующие требования к порядку и фор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я за предоставлением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 стороны граждан, их объединений и организаци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 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 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йствий (бездействия) министерства, центра соци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и населения, должностных лиц центра соци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и населения, государственных гражданских слу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, предоставляющего государственную услугу, МФЦ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ФЦ, а также организаций, осуществляющих функ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государственных услуг, или их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рушение срока регистрации заявления заявителя о предоставлении государственной услуги, запрос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требования к порядку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7" w:name="P742"/>
      <w:bookmarkEnd w:id="7"/>
      <w:r>
        <w:rPr>
          <w:rFonts w:cs="Times New Roman" w:ascii="Times New Roman" w:hAnsi="Times New Roman"/>
          <w:sz w:val="28"/>
          <w:szCs w:val="28"/>
        </w:rPr>
        <w:t>90. 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– учредитель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должностного лица министерства подаются минист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– система досудебного обжалования)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и принята на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 Личный прием министра проводится еженедельно, по пятницам, начало приема с 14.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 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 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bookmarkStart w:id="8" w:name="P767"/>
      <w:bookmarkEnd w:id="8"/>
      <w:r>
        <w:rPr>
          <w:rFonts w:cs="Times New Roman" w:ascii="Times New Roman" w:hAnsi="Times New Roman"/>
          <w:sz w:val="28"/>
          <w:szCs w:val="28"/>
        </w:rPr>
        <w:t>94. 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 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 Если в жалобе не указаны фамилия заявителя – физического лица (наименование заявителя –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7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–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7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7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наделенное полномочиями по рассмотрению жалоб в соответствии с </w:t>
      </w:r>
      <w:hyperlink w:anchor="P7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7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91"/>
        <w:shd w:fill="auto" w:val="clear"/>
        <w:spacing w:before="0" w:after="0"/>
        <w:ind w:left="4253" w:hanging="0"/>
        <w:rPr>
          <w:b w:val="false"/>
          <w:b w:val="false"/>
        </w:rPr>
      </w:pPr>
      <w:r>
        <w:rPr>
          <w:b w:val="false"/>
        </w:rPr>
        <w:t xml:space="preserve">предоставления государственной услуги </w:t>
      </w:r>
    </w:p>
    <w:p>
      <w:pPr>
        <w:pStyle w:val="91"/>
        <w:shd w:fill="auto" w:val="clear"/>
        <w:spacing w:before="0" w:after="0"/>
        <w:ind w:left="4253" w:hanging="0"/>
        <w:rPr>
          <w:b w:val="false"/>
          <w:b w:val="false"/>
        </w:rPr>
      </w:pPr>
      <w:r>
        <w:rPr>
          <w:b w:val="false"/>
        </w:rPr>
        <w:t>по н</w:t>
      </w:r>
      <w:r>
        <w:rPr>
          <w:b w:val="false"/>
          <w:color w:val="000000"/>
          <w:lang w:bidi="ru-RU"/>
        </w:rPr>
        <w:t>азначению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центра социальной поддержки населения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иной документ, удостоверяющий личность): серия___________________номер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у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диновременной материальной помощи в связи с нарушение условий жизнедеятельности в результате воздействия поражающих факторов источника чрезвычай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причин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bidi="ru-RU"/>
        </w:rPr>
        <w:t>нарушения условий жизнедеятельност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дат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bidi="ru-RU"/>
        </w:rPr>
        <w:t>нарушения условий жизнедеятельност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ы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г. ____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91"/>
        <w:shd w:fill="auto" w:val="clear"/>
        <w:spacing w:before="0" w:after="0"/>
        <w:ind w:left="4253" w:hanging="0"/>
        <w:rPr>
          <w:b w:val="false"/>
          <w:b w:val="false"/>
        </w:rPr>
      </w:pPr>
      <w:r>
        <w:rPr>
          <w:b w:val="false"/>
        </w:rPr>
        <w:t>по н</w:t>
      </w:r>
      <w:r>
        <w:rPr>
          <w:b w:val="false"/>
          <w:color w:val="000000"/>
          <w:lang w:bidi="ru-RU"/>
        </w:rPr>
        <w:t>азначению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центра социальной поддержки населения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иной документ, удостоверяющий личность): серия___________________номер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, представителю и (или) законному представителю несовершеннолетнего или недееспособного лица,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данные документа, подтверждающего полномочия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у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диновременной материальной помощи в связи с нарушение условий жизнедеятельности в результате воздействия поражающих факторов источника чрезвычай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ричина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нарушения условий жизнедеятельност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нарушения условий жизнедеятельност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их несовершеннолетни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СНИЛС, свидетельство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), дата и номер записи акта о рождении или реквизиты свидетельства о государственной регистрации рождения ребенка, выданного компетентным органом иностранного государ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– при наличии), дата рождения, СНИЛС, свидетельство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серия, номер, дата), дата и номер записи акта о рождении или реквизиты свидетельства о государственной регистрации рождения ребенка, выданного компетентным органом иностранного государ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, дата рождения, данные документа, удостоверяющего личность, СНИЛ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, дата рождения, данные документа, удостоверяющего личность, СНИЛ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ы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г. ____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(подпись)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91"/>
        <w:shd w:fill="auto" w:val="clear"/>
        <w:spacing w:before="0" w:after="0"/>
        <w:ind w:left="4253" w:hanging="0"/>
        <w:rPr>
          <w:b w:val="false"/>
          <w:b w:val="false"/>
        </w:rPr>
      </w:pPr>
      <w:r>
        <w:rPr>
          <w:b w:val="false"/>
        </w:rPr>
        <w:t>по н</w:t>
      </w:r>
      <w:r>
        <w:rPr>
          <w:b w:val="false"/>
          <w:color w:val="000000"/>
          <w:lang w:bidi="ru-RU"/>
        </w:rPr>
        <w:t>азначению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приеме заяв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 приня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ициалы, фамилия заяв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пий документов, полученных о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 г. _____________________/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дата)                    (подпись специалиста)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91"/>
        <w:shd w:fill="auto" w:val="clear"/>
        <w:spacing w:before="0" w:after="0"/>
        <w:ind w:left="4253" w:hanging="0"/>
        <w:rPr>
          <w:b w:val="false"/>
          <w:b w:val="false"/>
        </w:rPr>
      </w:pPr>
      <w:r>
        <w:rPr>
          <w:b w:val="false"/>
        </w:rPr>
        <w:t>по н</w:t>
      </w:r>
      <w:r>
        <w:rPr>
          <w:b w:val="false"/>
          <w:color w:val="000000"/>
          <w:lang w:bidi="ru-RU"/>
        </w:rPr>
        <w:t>азначению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истрации заяв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270"/>
        <w:gridCol w:w="1304"/>
        <w:gridCol w:w="1757"/>
        <w:gridCol w:w="1361"/>
        <w:gridCol w:w="1680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имя, отчество (последнее – при наличии) заявител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заявителя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представления заявления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принятого решения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принятия реш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единовременной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чного дел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5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91"/>
        <w:shd w:fill="auto" w:val="clear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по н</w:t>
      </w:r>
      <w:r>
        <w:rPr>
          <w:b w:val="false"/>
          <w:color w:val="000000"/>
          <w:lang w:bidi="ru-RU"/>
        </w:rPr>
        <w:t>азначению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9" w:name="bookmark43"/>
      <w:bookmarkStart w:id="10" w:name="bookmark43"/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11" w:name="bookmark4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ЗАКЛЮЧЕНИЕ</w:t>
      </w:r>
      <w:bookmarkEnd w:id="11"/>
    </w:p>
    <w:p>
      <w:pPr>
        <w:pStyle w:val="Normal"/>
        <w:widowControl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 подтверждении факта постоянного проживания в жилом помещении</w:t>
        <w:br/>
        <w:t>и установлении факта нарушения условий жизнедеятельности заявителя</w:t>
        <w:br/>
        <w:t>в результате воздействия поражающих факторов источника</w:t>
      </w:r>
    </w:p>
    <w:p>
      <w:pPr>
        <w:pStyle w:val="Normal"/>
        <w:widowControl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чрезвычай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(реквизиты нормативного правового акта субъекта Новосибирской области об отнесении сложившейся ситуации к чрезвычайной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16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вела обследование условий жизнедеятельности заявителя:</w:t>
      </w:r>
    </w:p>
    <w:p>
      <w:pPr>
        <w:pStyle w:val="Normal"/>
        <w:widowControl w:val="false"/>
        <w:tabs>
          <w:tab w:val="clear" w:pos="708"/>
          <w:tab w:val="left" w:pos="7402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Ф.И.О. заявителя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402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дрес места жительства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402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402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Факт постоянного проживания в жилом помещении _________________________</w:t>
      </w:r>
    </w:p>
    <w:p>
      <w:pPr>
        <w:pStyle w:val="Normal"/>
        <w:widowControl w:val="false"/>
        <w:spacing w:lineRule="auto" w:line="240" w:before="0" w:after="0"/>
        <w:ind w:left="71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(Ф.И.О. зая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дтверждается/не подтверждается.</w:t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ата начала нарушения условий жизнедеятельности: ________________________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Характер нарушения условий жизнедеятельности: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6"/>
        <w:gridCol w:w="3686"/>
        <w:gridCol w:w="2102"/>
      </w:tblGrid>
      <w:tr>
        <w:trPr>
          <w:trHeight w:val="1238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Критерии нарушения условий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 w:before="0" w:after="0"/>
              <w:ind w:left="640" w:hanging="18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Показатели критериев нарушения условий жизне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>Состояние</w:t>
            </w:r>
          </w:p>
        </w:tc>
      </w:tr>
      <w:tr>
        <w:trPr>
          <w:trHeight w:val="441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возможность проживания заявителя в жилых помещениях (местах проживания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) здание (жилое помещение)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695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ундамен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врежден (частично разрушен)/ не поврежден (частично не разрушен)</w:t>
            </w:r>
          </w:p>
        </w:tc>
      </w:tr>
      <w:tr>
        <w:trPr>
          <w:trHeight w:val="1705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е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1687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город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1697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кры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1739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врежд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част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ушены)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вреждены (частично не разрушены)</w:t>
            </w:r>
            <w:r>
              <w:rPr/>
              <w:t xml:space="preserve"> </w:t>
            </w:r>
          </w:p>
        </w:tc>
      </w:tr>
      <w:tr>
        <w:trPr>
          <w:trHeight w:val="1944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а (частично разрушена)/ не повреждена (частично не разрушена)</w:t>
            </w:r>
          </w:p>
          <w:p>
            <w:pPr>
              <w:pStyle w:val="Normal"/>
              <w:spacing w:lineRule="exact" w:line="307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и две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1944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 w:before="0" w:after="20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1944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е отопл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 w:before="0" w:after="20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о (частично разрушено)/ не повреждено (частично не разрушено)</w:t>
            </w:r>
          </w:p>
        </w:tc>
      </w:tr>
      <w:tr>
        <w:trPr>
          <w:trHeight w:val="1944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щ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 w:before="0" w:after="20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о (частично разрушено)/ не повреждено (частично не разрушено)</w:t>
            </w:r>
          </w:p>
        </w:tc>
      </w:tr>
      <w:tr>
        <w:trPr>
          <w:trHeight w:val="1944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 w:before="0" w:after="20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842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теплоснабжение здания (жилого помещен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 не нарушено</w:t>
            </w:r>
          </w:p>
        </w:tc>
      </w:tr>
      <w:tr>
        <w:trPr>
          <w:trHeight w:val="855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водоснабжение здания (жилого помещен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 не нарушено</w:t>
            </w:r>
          </w:p>
        </w:tc>
      </w:tr>
      <w:tr>
        <w:trPr>
          <w:trHeight w:val="838" w:hRule="exact"/>
        </w:trPr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электроснабжение здания (жилого помещен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 не нарушено</w:t>
            </w:r>
          </w:p>
        </w:tc>
      </w:tr>
      <w:tr>
        <w:trPr>
          <w:trHeight w:val="709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возможность использования лиф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зможно/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возможно</w:t>
            </w:r>
          </w:p>
        </w:tc>
      </w:tr>
      <w:tr>
        <w:trPr>
          <w:trHeight w:val="960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аличие и состав общественного транспорта в районе проживания заяв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</w:t>
            </w:r>
          </w:p>
        </w:tc>
      </w:tr>
      <w:tr>
        <w:trPr>
          <w:trHeight w:val="1314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</w:t>
            </w:r>
          </w:p>
        </w:tc>
      </w:tr>
      <w:tr>
        <w:trPr>
          <w:trHeight w:val="23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32" w:hanging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</w:t>
              <w:softHyphen/>
              <w:t>эпидемиологического благополучия заявите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2" w:before="0" w:after="200"/>
              <w:ind w:left="1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 не наруше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пунктом 56 Административного регламента 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ых помещениях (местах проживания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подпис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подпис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подпис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подпись, фамилия, инициалы)</w:t>
      </w:r>
    </w:p>
    <w:p>
      <w:pPr>
        <w:pStyle w:val="Normal"/>
        <w:widowControl w:val="false"/>
        <w:spacing w:lineRule="exact" w:line="317" w:before="0" w:after="0"/>
        <w:ind w:right="-2" w:hanging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 заключением комиссии ознакомлен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exact" w:line="317" w:before="0" w:after="0"/>
        <w:ind w:right="-2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явитель _____________________________________________________________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  <w:t>(подпись, 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6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91"/>
        <w:shd w:fill="auto" w:val="clear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по н</w:t>
      </w:r>
      <w:r>
        <w:rPr>
          <w:b w:val="false"/>
          <w:color w:val="000000"/>
          <w:lang w:bidi="ru-RU"/>
        </w:rPr>
        <w:t>азначению выплаты единовременной материальной помощи гражданам, пострадавшим в результате чрезвычайных ситуаций природного и техног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54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б исправлении ошибок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97"/>
        <w:gridCol w:w="1737"/>
        <w:gridCol w:w="1701"/>
        <w:gridCol w:w="1701"/>
        <w:gridCol w:w="198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– при наличии) заявител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аяви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дставления заявления об исправлении ошибо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ассмотрения заявления об исправлении ошибок 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92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592A04694EEA1D0C34ACFD835FEC108CDE6169D60E6ECCB5A8AE5B06A01E08DB420EE20F876BD0322F2DD6A5B4F2E7231BB18E7672296Q3nAF" TargetMode="External"/><Relationship Id="rId3" Type="http://schemas.openxmlformats.org/officeDocument/2006/relationships/hyperlink" Target="consultantplus://offline/ref=8FBE20DAD814CE0C4871DB1CF3E05652680E38564BC8D9114BA6C155642BA86F4C4F988BC3B7A1F7D74C7B539EBEECFF9DCDA9u5V5J" TargetMode="External"/><Relationship Id="rId4" Type="http://schemas.openxmlformats.org/officeDocument/2006/relationships/hyperlink" Target="consultantplus://offline/ref=8FBE20DAD814CE0C4871DB1CF3E05652680E34514FCDD9114BA6C155642BA86F4C4F988DCBE8A4E2C614745889A0EBE681CFAB56u5VBJ" TargetMode="External"/><Relationship Id="rId5" Type="http://schemas.openxmlformats.org/officeDocument/2006/relationships/hyperlink" Target="consultantplus://offline/ref=8FBE20DAD814CE0C4871DB1CF3E05652680E38564BC8D9114BA6C155642BA86F4C4F988BC3B7A1F7D74C7B539EBEECFF9DCDA9u5V5J" TargetMode="External"/><Relationship Id="rId6" Type="http://schemas.openxmlformats.org/officeDocument/2006/relationships/hyperlink" Target="consultantplus://offline/ref=8FBE20DAD814CE0C4871DB1CF3E05652680E34514FCDD9114BA6C155642BA86F4C4F9881CEE8A4E2C614745889A0EBE681CFAB56u5VBJ" TargetMode="External"/><Relationship Id="rId7" Type="http://schemas.openxmlformats.org/officeDocument/2006/relationships/hyperlink" Target="consultantplus://offline/ref=8FBE20DAD814CE0C4871DB1CF3E05652680E34514FCDD9114BA6C155642BA86F4C4F9881CEE8A4E2C614745889A0EBE681CFAB56u5VBJ" TargetMode="External"/><Relationship Id="rId8" Type="http://schemas.openxmlformats.org/officeDocument/2006/relationships/hyperlink" Target="consultantplus://offline/ref=8FBE20DAD814CE0C4871DB1CF3E05652680E34514FCDD9114BA6C155642BA86F4C4F988BCCE7FBE7D3052C5782B7F5E198D3A95458u2V5J" TargetMode="External"/><Relationship Id="rId9" Type="http://schemas.openxmlformats.org/officeDocument/2006/relationships/hyperlink" Target="consultantplus://offline/ref=8FBE20DAD814CE0C4871DB1CF3E05652680E34514FCDD9114BA6C155642BA86F4C4F9888C8E3F3B6864A2D0BC4EBE6E396D3AB5344260D14uAV8J" TargetMode="External"/><Relationship Id="rId10" Type="http://schemas.openxmlformats.org/officeDocument/2006/relationships/hyperlink" Target="consultantplus://offline/ref=8FBE20DAD814CE0C4871DB1CF3E05652680E34514FCDD9114BA6C155642BA86F4C4F9888C8E3F3B6864A2D0BC4EBE6E396D3AB5344260D14uAV8J" TargetMode="External"/><Relationship Id="rId11" Type="http://schemas.openxmlformats.org/officeDocument/2006/relationships/hyperlink" Target="consultantplus://offline/ref=8FBE20DAD814CE0C4871DB1CF3E05652680E34514FCDD9114BA6C155642BA86F4C4F9888C8E3F3B6864A2D0BC4EBE6E396D3AB5344260D14uAV8J" TargetMode="External"/><Relationship Id="rId12" Type="http://schemas.openxmlformats.org/officeDocument/2006/relationships/hyperlink" Target="consultantplus://offline/ref=8FBE20DAD814CE0C4871DB1CF3E05652680E34514FCDD9114BA6C155642BA86F4C4F9888C8E3F3B6864A2D0BC4EBE6E396D3AB5344260D14uAV8J" TargetMode="External"/><Relationship Id="rId13" Type="http://schemas.openxmlformats.org/officeDocument/2006/relationships/hyperlink" Target="consultantplus://offline/ref=8FBE20DAD814CE0C4871DB1CF3E05652680E34514FCDD9114BA6C155642BA86F4C4F988BC1E3FBE7D3052C5782B7F5E198D3A95458u2V5J" TargetMode="External"/><Relationship Id="rId14" Type="http://schemas.openxmlformats.org/officeDocument/2006/relationships/hyperlink" Target="consultantplus://offline/ref=8FBE20DAD814CE0C4871DB1CF3E05652680E34514FCDD9114BA6C155642BA86F4C4F9888C8E3F3B6864A2D0BC4EBE6E396D3AB5344260D14uAV8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7:00Z</dcterms:created>
  <dc:creator>Марина</dc:creator>
  <dc:description/>
  <cp:keywords/>
  <dc:language>en-US</dc:language>
  <cp:lastModifiedBy>Марина</cp:lastModifiedBy>
  <cp:lastPrinted>2021-08-12T09:50:00Z</cp:lastPrinted>
  <dcterms:modified xsi:type="dcterms:W3CDTF">2021-08-12T09:05:00Z</dcterms:modified>
  <cp:revision>40</cp:revision>
  <dc:subject/>
  <dc:title/>
</cp:coreProperties>
</file>