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01.09.2022 № 1177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01.09.2022 № 1177 «О проведении регионального конкурса «Лучшая организация в сферах занятости населения, социальной защиты населения и социального обслуживания граждан в Новосибирской области» следующие изменения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ложении о проведении регионального конкурса «Лучшая организация в сферах занятости населения, социальной защиты населения и социального обслуживания граждан в Новосибирской области» абзац первый пункта 7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 Для участия в конкурсе Организации подают в министерство заявку на участие в региональном конкурсе «Лучшая организация в сферах занятости населения, социальной защиты населения и социального обслуживания граждан в Новосибирской области» (далее – заявка), а также согласие на публикацию (размещение) в информационно-телекоммуникационной сети «Интернет» информации об участнике отбора, о подаваемой заявке по формам, утвержденным министерством.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риложении 1 к положению о проведении регионального конкурса «Лучшая организация в сферах занятости населения, социальной защиты населения и социального обслуживания граждан в Новосибирской области» в строке 2 цифру «5» заменить цифрой «10»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7:00Z</dcterms:created>
  <dc:creator>svi</dc:creator>
  <dc:description/>
  <cp:keywords/>
  <dc:language>en-US</dc:language>
  <cp:lastModifiedBy>Середа Елена Валерьевна</cp:lastModifiedBy>
  <cp:lastPrinted>2023-04-04T10:38:00Z</cp:lastPrinted>
  <dcterms:modified xsi:type="dcterms:W3CDTF">2023-04-04T03:39:00Z</dcterms:modified>
  <cp:revision>20</cp:revision>
  <dc:subject/>
  <dc:title> </dc:title>
</cp:coreProperties>
</file>