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подпункты 1-7 пункта 5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Лучшая практика комплексной поддержки семей с детьми, в том числе воспитывающих детей с ограниченными возможностями здоровья и инвалидностью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учшая практика оказания социальных услуг многодетным семья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учшая практика оказания социальных услуг молодым и студенческим семьям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Лучшая практика работы центров дневного пребывания в стационарных организациях социального обслуживания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Лучшая практика социальной реабилитации больных наркоманией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7) Лучшая практика предоставления социальных услуг в сельской, труднодоступной и отдаленной местностях;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№ 1 изложить в редакции согласно приложению № 1 к настоящему приказу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 6 изложить в редакции согласно приложению № 2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 № 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оведении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профессионального мастерства</w:t>
            </w:r>
          </w:p>
          <w:p>
            <w:pPr>
              <w:pStyle w:val="Normal"/>
              <w:autoSpaceDE w:val="false"/>
              <w:jc w:val="center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го обслуживания</w:t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конкурсе профессиональн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терства в сфере социального обслуживания по номин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оминации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Лучшая практика комплексной поддержки семей с детьми, в том числе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ющих детей с ограниченными возможностями здоровья и инвалидностью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оказания социальных услуг многодетным семьям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оказания социальных услуг молодым и студенческим семьям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ая практика работы центров дневного пребывания в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ционарных организациях социального обслуживания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социальной реабилитации больных наркоманией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ая практика предоставления социальных услуг в сельской, </w:t>
      </w:r>
    </w:p>
    <w:p>
      <w:pPr>
        <w:pStyle w:val="Normal"/>
        <w:autoSpaceDE w:val="false"/>
        <w:ind w:left="709" w:firstLine="11"/>
        <w:jc w:val="center"/>
        <w:rPr/>
      </w:pPr>
      <w:r>
        <w:rPr>
          <w:bCs/>
          <w:sz w:val="24"/>
          <w:szCs w:val="24"/>
        </w:rPr>
        <w:t>труднодоступной и отдаленной местностях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социальной реабилитации и абилитации инвалидов/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ий проект добровольческой организации (волонтеров), реализованный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4"/>
          <w:szCs w:val="24"/>
        </w:rPr>
        <w:t>в сфере социального обслужива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5683"/>
        <w:gridCol w:w="38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ставляемой информ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ставляемая участником конкурс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 Общая информация об участнике конкурс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органа или организации, фамилия, имя, отчество (последнее – при наличии) руководителя, адрес сай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 – при наличии), занимаемая должность, номер мобильного телефона и адрес электронной почты работника, заполнившего заявку для участия в конкурс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 Общая информация о практи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ая аудитория (на кого направлена практика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внедрения практики (организация, поселение, район, субъект Российской Федераци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лиц, на которых была распространена практика за последний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Описание практ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убликациях о практике в средствах массовой информации и информационно-телекоммуникационной сети «Интернет» (ссылка на публикацию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. Сведения о внедрении практ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начала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этапы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лиц, задействованных во внедрени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общественных организаций, иных лиц, в том числе волонтеров, во внедрении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описание результатов внедре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влияния внедрения практики на повышение уровня жизни получателей социальных услу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тиражирования практ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</w:t>
      </w:r>
    </w:p>
    <w:tbl>
      <w:tblPr>
        <w:tblW w:w="1017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80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 № 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конкурса профессионального мастер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го обслужив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профессионального мастер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циального обслуживания по номин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номинации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Лучшая практика комплексной поддержки семей с детьми, в том числе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ывающих детей с ограниченными возможностями здоровья и инвалидностью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оказания социальных услуг многодетным семьям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оказания социальных услуг молодым и студенческим семьям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ая практика работы центров дневного пребывания в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ционарных организациях социального обслуживания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социальной реабилитации больных наркоманией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ая практика предоставления социальных услуг в сельской,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уднодоступной и отдаленной местностях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учшая практика по социальной реабилитации и абилитации инвалидов/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ий проект добровольческой организации (волонтеров), реализованный </w:t>
      </w:r>
    </w:p>
    <w:p>
      <w:pPr>
        <w:pStyle w:val="Normal"/>
        <w:autoSpaceDE w:val="false"/>
        <w:ind w:left="709" w:firstLine="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фере социального обслужи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милия, имя, отчество (последнее – при наличии) члена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мина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астни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102"/>
        <w:gridCol w:w="1559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балл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влияние на развитие социальной сф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(уникальность, наличие социальных иннов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значимость достигнутого результата в повышении качества жизн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уемость (возможность тиражирования практики в других субъектах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сть (наличие информации о практике в средствах массовой информации, информационно-телекоммуникационной сети «Интернет» (ссылка на публик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4-02-02T10:39:00Z</cp:lastPrinted>
  <dcterms:modified xsi:type="dcterms:W3CDTF">2024-02-02T03:45:00Z</dcterms:modified>
  <cp:revision>22</cp:revision>
  <dc:subject/>
  <dc:title> </dc:title>
</cp:coreProperties>
</file>