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6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9135" w:leader="none"/>
        </w:tabs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  <w:t>г. Новосибирск</w:t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имущества и земельных отношений Новосибирской области от 12.03.2012 № 401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 428-п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 и к а з ы в а 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риказ департамента имущества и земельных отношений Новосибирской области от 12.03.2012 № 401 «Об утверждении административного регламента департамента имущества и земельных отношений Новосибирской области по предоставлению государственной услуги по предоставлению в аренду имущества казны Новосибирской области без проведения торг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наименование приказа изложить в следующей редакции: «Об утверждении административного регламента предоставления департаментом имущества и земельных отношений Новосибирской области государственной услуги «Предоставление </w:t>
      </w:r>
      <w:r>
        <w:rPr>
          <w:sz w:val="28"/>
          <w:szCs w:val="28"/>
        </w:rPr>
        <w:t>в аренду имущества государственной казны Новосибирской области без проведения торго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1. Утвердить административный регламент предоставления департаментом имущества и земельных отношений Новосибирской области государственной услуги «Предоставление </w:t>
      </w:r>
      <w:r>
        <w:rPr>
          <w:sz w:val="28"/>
          <w:szCs w:val="28"/>
        </w:rPr>
        <w:t>в аренду имущества государственной казны Новосибирской области без проведения торгов</w:t>
      </w:r>
      <w:r>
        <w:rPr>
          <w:color w:val="000000"/>
          <w:sz w:val="28"/>
          <w:szCs w:val="28"/>
        </w:rPr>
        <w:t>» (далее – Административный регламент)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Изложить административный регламент предоставления департаментом имущества и земельных отношений Новосибирской области государственной услуги «Предоставление </w:t>
      </w:r>
      <w:r>
        <w:rPr>
          <w:sz w:val="28"/>
          <w:szCs w:val="28"/>
        </w:rPr>
        <w:t>в аренду имущества государственной казны Новосибирской области без проведения торгов</w:t>
      </w:r>
      <w:r>
        <w:rPr>
          <w:color w:val="000000"/>
          <w:sz w:val="28"/>
          <w:szCs w:val="28"/>
        </w:rPr>
        <w:t xml:space="preserve">» в редакции приложения к настоящему приказу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                                                             Р.Г. Шилохвост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6" w:top="851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709" w:top="851" w:footer="680" w:bottom="73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574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57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ДЕПАРТАМЕНТ  ИМУЩЕСТВА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26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6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ДЕПАРТАМЕНТ  ИМУЩЕСТВА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2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26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26"/>
                      <w:tabs>
                        <w:tab w:val="clear" w:pos="720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26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6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Blk">
    <w:name w:val="blk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6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6"/>
      <w:ind w:firstLine="859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альбомным приложением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8:00Z</dcterms:created>
  <dc:creator>Inform</dc:creator>
  <dc:description/>
  <cp:keywords/>
  <dc:language>en-US</dc:language>
  <cp:lastModifiedBy>Холмогорцева Ольга Валентиновна</cp:lastModifiedBy>
  <cp:lastPrinted>2019-09-06T09:41:00Z</cp:lastPrinted>
  <dcterms:modified xsi:type="dcterms:W3CDTF">2019-09-19T04:43:00Z</dcterms:modified>
  <cp:revision>23</cp:revision>
  <dc:subject/>
  <dc:title>Адресат</dc:title>
</cp:coreProperties>
</file>