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ЦКБ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 нед. и более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0 дн. – 36 нед. 6 дн.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аршрутный лист 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4-27T07:19:00Z</dcterms:modified>
  <cp:revision>3</cp:revision>
  <dc:subject/>
  <dc:title/>
</cp:coreProperties>
</file>