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1216068351" r:id="rId2"/>
        </w:objec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 </w:t>
        <w:noBreakHyphen/>
        <w:t xml:space="preserve">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постановление Правительства Новосибирской области от 31.07.2013 № 322-п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 постановления Правительства Новосибирской области «О внесении изменения в постановление Правительства Новосибирской области от 31.07.2013 № 322-п» (далее – проект постановления) не вводит новые, не расширяет (не увеличивает) действующие расходные обязательства областного бюджет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направлен на корректировку действующего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х бюджетных средств на реализацию проекта постановления не требу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Я.А. Фро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C6E3E9FE304542205CB4008DFA285DB7ADB6643CE0C472EF17ECBEDD0B2518E0904F9AE3FFCO6d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5:00Z</dcterms:created>
  <dc:creator>Kubina</dc:creator>
  <dc:description/>
  <cp:keywords/>
  <dc:language>en-US</dc:language>
  <cp:lastModifiedBy>Романенко Руслан Владимирович</cp:lastModifiedBy>
  <cp:lastPrinted>2016-12-23T10:11:00Z</cp:lastPrinted>
  <dcterms:modified xsi:type="dcterms:W3CDTF">2019-03-13T06:44:00Z</dcterms:modified>
  <cp:revision>125</cp:revision>
  <dc:subject/>
  <dc:title>ЗАМЕЧАНИЯ</dc:title>
</cp:coreProperties>
</file>