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7"/>
          <w:szCs w:val="27"/>
          <w:lang w:val="en-US" w:eastAsia="en-US"/>
        </w:rPr>
        <w:drawing>
          <wp:inline distT="0" distB="0" distL="0" distR="0">
            <wp:extent cx="55181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ИНИСТЕРСТВО ТРУДА И СОЦИАЛЬНОГО РАЗВИТ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роекту постановления Правительств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я в постановление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 от 31.07.2013 № 322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постановления Правительства Новосибирской области «О внесении изменения в постановление Правительства Новосибирской области от 31.07.2013 № 322-п» (далее – проект постановления) вносится изменение в пункт 19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ого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е изменения связано с приведением порядка в соответствие с подпунктом «г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Уточняется механизм определения размер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 Я.А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kern w:val="2"/>
      <w:sz w:val="21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kern w:val="2"/>
      <w:sz w:val="21"/>
      <w:szCs w:val="24"/>
      <w:lang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2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23">
    <w:name w:val="Без интервала Знак"/>
    <w:qFormat/>
    <w:rPr>
      <w:rFonts w:eastAsia="Times New Roman"/>
      <w:lang w:bidi="ar-S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6:00Z</dcterms:created>
  <dc:creator>Семененко Татьяна Геннадьевна</dc:creator>
  <dc:description/>
  <cp:keywords/>
  <dc:language>en-US</dc:language>
  <cp:lastModifiedBy>Романенко Руслан Владимирович</cp:lastModifiedBy>
  <cp:lastPrinted>2017-01-30T15:14:00Z</cp:lastPrinted>
  <dcterms:modified xsi:type="dcterms:W3CDTF">2019-03-21T10:51:00Z</dcterms:modified>
  <cp:revision>79</cp:revision>
  <dc:subject/>
  <dc:title/>
</cp:coreProperties>
</file>