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 внесении изменения в постановление Правительства Новосибирской области от 02.12.2013 № 52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становлением Правительства Новосибирской области от 14.02.2011 № 56-п «О Территориальном фонде обязательного медицинского страхования Новосибирской области», в целях обеспечения повышения заработной платы работников Территориального фонда обязательного медицинского страхования Новосибирской области, Правительство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 Внести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Новосибирской области от 02.12.2013 № 525-п «Об утверждении структуры Территориального фонда обязательного медицинского страхования Новосибирской области, предельной численности и фонда оплаты труд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ункте 3 цифры «132 815,5» заменить цифрами «145 016,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 Финансовое обеспечение расходов, связанных с реализацией настоящего постановления, осуществлять в пределах объема бюджетных ассигнований на обеспечение деятельности Территориального фонда обязательного медицинского страхования Новосибирской области, предусмотренного бюджетом Территориального фонда обязательного медицинского страхования Новосибирской области на соответствую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Настоящее постановление вступает в силу с 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января 2024 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К.В. Хальзо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8 (383) 238 63 68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 внесении изменения в постановление Правительства Новосибирской области от 02.12.2013 № 525-п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Губерна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           С.А. Нелюб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____» __________ 2023 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 юсти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              Т.Н. Дерк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____» __________ 2023 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</w:t>
      </w:r>
      <w:r>
        <w:rPr>
          <w:rFonts w:cs="Times New Roman" w:ascii="Times New Roman" w:hAnsi="Times New Roman"/>
          <w:sz w:val="28"/>
          <w:szCs w:val="28"/>
        </w:rPr>
        <w:t xml:space="preserve">области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К.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Халь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____» ____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3 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Территориального фо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</w:t>
      </w:r>
      <w:r>
        <w:rPr>
          <w:rFonts w:cs="Times New Roman" w:ascii="Times New Roman" w:hAnsi="Times New Roman"/>
          <w:sz w:val="28"/>
          <w:szCs w:val="28"/>
        </w:rPr>
        <w:t xml:space="preserve">области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Е.В.</w:t>
      </w:r>
      <w:r>
        <w:rPr>
          <w:rFonts w:cs="Times New Roman" w:ascii="Times New Roman" w:hAnsi="Times New Roman"/>
          <w:sz w:val="28"/>
          <w:szCs w:val="28"/>
        </w:rPr>
        <w:t> Ягню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 __________ 2023 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чальник отдела финансового анализа                                                                                                          Д.И. Вол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.Д. Вини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8 (383) 238-62-8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9:00Z</dcterms:created>
  <dc:creator>Мусихин Игорь Витальевич</dc:creator>
  <dc:description/>
  <cp:keywords/>
  <dc:language>en-US</dc:language>
  <cp:lastModifiedBy>Виниченко Людмила Дмитриевна</cp:lastModifiedBy>
  <cp:lastPrinted>2023-08-31T15:35:00Z</cp:lastPrinted>
  <dcterms:modified xsi:type="dcterms:W3CDTF">2023-09-08T01:55:00Z</dcterms:modified>
  <cp:revision>7</cp:revision>
  <dc:subject/>
  <dc:title/>
</cp:coreProperties>
</file>