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840" w:dyaOrig="1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05pt;height:50.1pt" filled="f" o:ole="">
            <v:imagedata r:id="rId3" o:title=""/>
          </v:shape>
          <o:OLEObject Type="Embed" ProgID="" ShapeID="ole_rId2" DrawAspect="Content" ObjectID="_844157760" r:id="rId2"/>
        </w:objec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ЗДРАВООХРАНЕ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Правительства Новосибирской област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 внесении изменения в постановление Правительства Новосибирской области от 02.12.2013 № 525-п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о внесении изменений в постановление Правительства Новосибирской области от 02.12.2013 № 525-п «Об утверждении структуры Территориального фонда обязательного медицинского страхования Новосибирской области, предельной численности и фонде оплаты труда» (далее -проект постановления) разработан в соответствии со статьей 10 Бюджетного кодекса Российской Федерации, статьей 134 Трудового кодекса Российской Федерации, положением о Территориальном фонде обязательного медицинского страхования Новосибирской области, утвержденным постановлением Правительства Новосибирской области от 14.02.2011 №  56-п (далее – Положение о ТФОМС НСО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ю о ТФОМС НСО Правительство Новосибирской области утверждает предельную численность, фонд оплаты труда, структуру территориального фон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4 Федерального закона от 29.11.2010 № 326-ФЗ «Об обязательном медицинском страховании в Российской Федерации», ТФОМС НСО создан Правительством Новосибирской области для реализации государственной политики в сфере обязательного медицинского страхования на территории Новосибирской области. ТФОМС НСО в своей деятельности подотчетен Правительству Новосибирской области и Федеральному фонду обязательного медицинского страх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оплаты труда ТФОМС НСО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разработана с учетом нормативных документов, регулирующих </w:t>
      </w:r>
      <w:r>
        <w:rPr>
          <w:rFonts w:cs="Times New Roman" w:ascii="Times New Roman" w:hAnsi="Times New Roman"/>
          <w:spacing w:val="2"/>
          <w:sz w:val="28"/>
          <w:szCs w:val="28"/>
        </w:rPr>
        <w:t>оплату тру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 в органах государственной власти Новосибирской области,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енных органах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аботников, замещающих должности, не </w:t>
      </w:r>
      <w:r>
        <w:rPr>
          <w:rFonts w:cs="Times New Roman" w:ascii="Times New Roman" w:hAnsi="Times New Roman"/>
          <w:sz w:val="28"/>
          <w:szCs w:val="28"/>
        </w:rPr>
        <w:t xml:space="preserve">являющиеся должностями государственной гражданской службы Новосибирск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ласти, в органах государственной власти Новосибирской области и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енных органах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единства исполнения нормативно-правового регулирования в вопросах оплаты труда при реализации государственных полномочий, представленный проект постановл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усматривает увеличение фонда оплаты труда работников ТФОМС НСО, которое продиктовано 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spacing w:val="-2"/>
          <w:sz w:val="28"/>
          <w:szCs w:val="28"/>
        </w:rPr>
        <w:t>величением (повышением) размер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должностных окладов работников ТФОМС НСО в соответствии с  постановлением Губернатора Новосибирской области от 31.07.202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№ 16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«О совершенствован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платы труда </w:t>
      </w:r>
      <w:r>
        <w:rPr>
          <w:rFonts w:cs="Times New Roman" w:ascii="Times New Roman" w:hAnsi="Times New Roman"/>
          <w:spacing w:val="-1"/>
          <w:sz w:val="28"/>
          <w:szCs w:val="28"/>
        </w:rPr>
        <w:t>государственных гражданских служащих Новосибирской области и работников, замещающих должности,</w:t>
      </w:r>
      <w:r>
        <w:rPr>
          <w:rFonts w:cs="Times New Roman" w:ascii="Times New Roman" w:hAnsi="Times New Roman"/>
          <w:sz w:val="28"/>
          <w:szCs w:val="28"/>
        </w:rPr>
        <w:t xml:space="preserve">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осибирской области от 02.12.2013 № 525-п «Об утверждении структуры Территориального фонда обязательного медицинского страхования Новосибирской области, предельной численности и фонда оплаты труда» (с изм. 06.12.2022 № 571-п) утвержден фонд оплаты труда работников ТФОМС НСО на 2023 год в размере 132 815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величением размеров месячных окладов государственных гражданских служащих Новосибирской области в соответствии с замещаемыми ими должностями государственной гражданской службы Новосибирской области и размеров месячных должностных окладов работников, замещающих должности,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с 1 августа 2023 года в 1,097 раза, настоящим проектом постановления предлагается утвердить фонд оплаты труда работников ТФОМС НСО в размере 145 016,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с 01.01.202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составит 12 200,6 тыс. рублей к утвержденному ФОТ (9,2 %). </w:t>
      </w:r>
    </w:p>
    <w:p>
      <w:pPr>
        <w:pStyle w:val="Normal"/>
        <w:tabs>
          <w:tab w:val="clear" w:pos="708"/>
          <w:tab w:val="left" w:pos="-2127" w:leader="none"/>
          <w:tab w:val="left" w:pos="-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  <w:tab w:val="left" w:pos="-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  <w:tab w:val="left" w:pos="-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инистр</w:t>
        <w:tab/>
        <w:tab/>
        <w:tab/>
        <w:tab/>
        <w:tab/>
        <w:tab/>
        <w:tab/>
        <w:tab/>
        <w:tab/>
        <w:t xml:space="preserve">                  К.В. 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.Д. Винич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 (383) 238-62-84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53:00Z</dcterms:created>
  <dc:creator>Волков Дмитрий Игоревич</dc:creator>
  <dc:description/>
  <cp:keywords/>
  <dc:language>en-US</dc:language>
  <cp:lastModifiedBy>Виниченко Людмила Дмитриевна</cp:lastModifiedBy>
  <cp:lastPrinted>2023-08-31T15:31:00Z</cp:lastPrinted>
  <dcterms:modified xsi:type="dcterms:W3CDTF">2023-09-08T01:51:00Z</dcterms:modified>
  <cp:revision>4</cp:revision>
  <dc:subject/>
  <dc:title/>
</cp:coreProperties>
</file>