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июля</w:t>
      </w:r>
      <w:r>
        <w:rPr>
          <w:sz w:val="28"/>
        </w:rPr>
        <w:t xml:space="preserve"> 2021 года                                                                                        №___</w:t>
      </w:r>
      <w:r>
        <w:rPr>
          <w:b/>
          <w:sz w:val="28"/>
        </w:rPr>
        <w:t>-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9.08.2020 № 69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ов 1,2 части 6 статьи 8 Федерального закона от 06.12.2011 № 402-ФЗ "О бухгалтерском учет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Единую учетную политику, утвержденную приказом министерства финансов и налоговой политики Новосибирской области от 19.08.2020 № 69-НПА «О Единой учетной политик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№ 8 к Единой учетной полит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7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drawing>
          <wp:inline distT="0" distB="0" distL="0" distR="0">
            <wp:extent cx="6299200" cy="144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после пункта 224 дополнить пунктами 224.1, 224.2 следующе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/>
        <w:drawing>
          <wp:inline distT="0" distB="0" distL="0" distR="0">
            <wp:extent cx="6291580" cy="105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6291580" cy="1618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В.Ю. Голуб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УиО                                                        И.А. Евсей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И.А. Мезенцева /___.___._____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роект размещен для проведения независимой антикоррупционной экспертизы с 29.06.2021 по 07.07.2021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ект подготавливается в целях изменения редакции пункта 71, добавления пунктов 224.1, 224.2 Графика документооборота, являющегося приложением № 8 к Единой учетной полити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М.С. Митянина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Алексейчикова Ю.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0 2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5:00Z</dcterms:created>
  <dc:creator>Тимонова Наталья Васильевна</dc:creator>
  <dc:description/>
  <cp:keywords/>
  <dc:language>en-US</dc:language>
  <cp:lastModifiedBy>Евсейкина Ирина Александровна</cp:lastModifiedBy>
  <cp:lastPrinted>2020-11-26T16:00:00Z</cp:lastPrinted>
  <dcterms:modified xsi:type="dcterms:W3CDTF">2021-06-29T08:16:00Z</dcterms:modified>
  <cp:revision>6</cp:revision>
  <dc:subject/>
  <dc:title>АДМИНИСТРАЦИЯ НОВОСИБИРСКОЙ ОБЛАСТИ</dc:title>
</cp:coreProperties>
</file>