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особенностям (предмет охраны) объекта культурного наследия регионального значения </w:t>
              <w:noBreakHyphen/>
              <w:t xml:space="preserve"> памятника архитек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Дом жилой 2-этажный», расположенного по адресу: Колыванский район, р.п. Колывань, ул. Калинина, 5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странственно-планировочная структура интерьеров в пределах капитальных стен; местоположение дверного проема и материал (дерево) дверного блока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томатериалы к п. 4 пп. 1, пп. 2 предмета охраны)</w:t>
      </w:r>
    </w:p>
    <w:p>
      <w:pPr>
        <w:pStyle w:val="Normal"/>
        <w:tabs>
          <w:tab w:val="clear" w:pos="708"/>
          <w:tab w:val="left" w:pos="7463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</w:rPr>
        <w:t>1) Схема выполнена на основе чертежа плана первого этажа от 23 мая 1991 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467868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3108960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4336" r="-2" b="2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napToGrid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napToGrid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1"/>
        <w:widowControl w:val="false"/>
        <w:snapToGrid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1:00Z</dcterms:created>
  <dc:creator>dva</dc:creator>
  <dc:description/>
  <cp:keywords/>
  <dc:language>en-US</dc:language>
  <cp:lastModifiedBy>Шишкин АС</cp:lastModifiedBy>
  <cp:lastPrinted>2017-08-24T10:50:00Z</cp:lastPrinted>
  <dcterms:modified xsi:type="dcterms:W3CDTF">2019-01-28T08:08:00Z</dcterms:modified>
  <cp:revision>4</cp:revision>
  <dc:subject/>
  <dc:title>Приложение 1</dc:title>
</cp:coreProperties>
</file>