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государственной инспекции по охране объектов культурного наследия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color w:val="000000"/>
              </w:rPr>
              <w:t xml:space="preserve">                №</w: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(предмет охраны) объекта культурного наследия регионального значения </w:t>
        <w:noBreakHyphen/>
        <w:t> памятника архитектуры «Завод винокуренный И.П. Ерофеева. Комплекс: производственное здание, склад для хранения спирта», расположенного по адресу: Новосибирская область, Куйбышевский район, г. Кубышев, ул. Омская,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ями (предметом охраны) объекта культурного наследия регионального значения </w:t>
        <w:noBreakHyphen/>
        <w:t xml:space="preserve"> памятника архитектуры «Дом жилой 2-этажный», расположенного по адресу: Колыванский район, р.п. Колывань, ул. Калинина, 55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ъемно-пространственная композиция двухэтажного здания, прямоугольной формы плана, в том числе высотные отметки по венчающему карнизу и фронтонам треугольной формы, на начало XX века (приложение № 1 к предмету охра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Фаса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композиционное решение и архитектурно-художественное оформление фасадов, включая оконные проемы, лопатки, фронтоны, карнизную и фризовую часть, их месторасположение, форму, размер и оформление, на начало XX века (приложение № 1 к предмету охраны): </w:t>
      </w:r>
    </w:p>
    <w:p>
      <w:pPr>
        <w:pStyle w:val="Normal"/>
        <w:ind w:firstLine="709"/>
        <w:jc w:val="both"/>
        <w:rPr>
          <w:i/>
          <w:i/>
          <w:color w:val="17365D"/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17365D"/>
          <w:sz w:val="28"/>
          <w:szCs w:val="28"/>
        </w:rPr>
        <w:t> </w:t>
      </w:r>
      <w:r>
        <w:rPr>
          <w:sz w:val="26"/>
          <w:szCs w:val="26"/>
        </w:rPr>
        <w:t>материал и оформление обшивки стен, фронтонов, венчающего карниза и фриза (подшивка доской, профилированные горизонтальные рейки), углов и узловых сопряжений – лопатки, в том числе ширина, рисунок и профиль обшивк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3) </w:t>
      </w:r>
      <w:r>
        <w:rPr>
          <w:sz w:val="26"/>
          <w:szCs w:val="26"/>
        </w:rPr>
        <w:t>материал стен (дерево; бревна рубленые с остатком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sz w:val="26"/>
          <w:szCs w:val="26"/>
          <w:shd w:fill="FFFFFF" w:val="clear"/>
        </w:rPr>
        <w:t xml:space="preserve">материал </w:t>
      </w:r>
      <w:r>
        <w:rPr>
          <w:sz w:val="26"/>
          <w:szCs w:val="26"/>
        </w:rPr>
        <w:t>(дерево)</w:t>
      </w:r>
      <w:r>
        <w:rPr>
          <w:sz w:val="26"/>
          <w:szCs w:val="26"/>
          <w:shd w:fill="FFFFFF" w:val="clear"/>
        </w:rPr>
        <w:t>, габариты, конфигурация и резьба наличников окон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(приложение № 2 к предмету охраны)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sz w:val="26"/>
          <w:szCs w:val="26"/>
        </w:rPr>
        <w:t>материал оконных блоков (дерево);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6) рисунок переплетов окон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8"/>
          <w:szCs w:val="28"/>
        </w:rPr>
        <w:t>(приложение № 2 к предмету охран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 крыша на начало XX века, ее конфигурация (двухскатная), в том числе высота конька крыши от уровня венчающего карни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 </w:t>
      </w:r>
      <w:r>
        <w:rPr>
          <w:sz w:val="26"/>
          <w:szCs w:val="26"/>
        </w:rPr>
        <w:t>Цветовое решение фасадов, включая цвет кровельного матери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ы – натуральный цвет дере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ные и дверные блоки ‒ натуральный цвет дере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ельный материал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-коричнев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декора ‒ уточняется в процессе реставрационного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Интерь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странственно-планировочная структура интерьеров в пределах капитальных стен (приложение № 3 к предмету охра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естоположение дверного проема и материал (дерево) дверного блока (приложение № 3 к предмету охраны).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 охраны может быть уточнен при разработке научно-проектной документации и в процессе проведения ремонтно-реставрационных рабо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текст Знак"/>
    <w:qFormat/>
    <w:rPr>
      <w:rFonts w:ascii="Academy;Times New Roman" w:hAnsi="Academy;Times New Roman" w:cs="Academy;Times New Roman"/>
      <w:sz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31:00Z</dcterms:created>
  <dc:creator>dva</dc:creator>
  <dc:description/>
  <cp:keywords/>
  <dc:language>en-US</dc:language>
  <cp:lastModifiedBy>Шишкин АС</cp:lastModifiedBy>
  <cp:lastPrinted>2019-01-28T15:06:00Z</cp:lastPrinted>
  <dcterms:modified xsi:type="dcterms:W3CDTF">2019-02-05T04:09:00Z</dcterms:modified>
  <cp:revision>6</cp:revision>
  <dc:subject/>
  <dc:title>Приложение 1</dc:title>
</cp:coreProperties>
</file>