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иказу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ции по охране объектов культурного наслед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                 №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(предмет охраны) выявленного объекта культурного наследия «Конюшня», расположенного по адресу:  г. Новосибирск, территория Военного городка, 770/2, послужившие основанием для включения его в перечень выявленных объектов культурного наследия и подлежащие обязательному сохра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ъемно-пространственная композиция одноэтажного здания, прямоугольной формы плана, усложненной входными группами на северо-западном и юго-восточном фасадах, в том числе высотные отметки по венчающему карнизу, треугольным фронтонам, завершению аттика на 19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сады:</w:t>
      </w:r>
    </w:p>
    <w:p>
      <w:pPr>
        <w:pStyle w:val="Style16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) композиционное решение и архитектурно-художественное оформление фасадов здания, включая венчающую карнизную часть, </w:t>
      </w:r>
      <w:r>
        <w:rPr>
          <w:rFonts w:cs="Times New Roman" w:ascii="Times New Roman" w:hAnsi="Times New Roman"/>
          <w:sz w:val="28"/>
          <w:szCs w:val="28"/>
        </w:rPr>
        <w:t xml:space="preserve">аттик, </w:t>
      </w:r>
      <w:r>
        <w:rPr>
          <w:sz w:val="28"/>
          <w:szCs w:val="28"/>
        </w:rPr>
        <w:t xml:space="preserve">фронтоны, </w:t>
      </w:r>
      <w:r>
        <w:rPr>
          <w:rFonts w:cs="Times New Roman" w:ascii="Times New Roman" w:hAnsi="Times New Roman"/>
          <w:sz w:val="28"/>
          <w:szCs w:val="28"/>
        </w:rPr>
        <w:t xml:space="preserve">лопатки, надоконную </w:t>
      </w:r>
      <w:r>
        <w:rPr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на торцевых фасадах</w:t>
      </w:r>
      <w:r>
        <w:rPr>
          <w:sz w:val="28"/>
          <w:szCs w:val="28"/>
        </w:rPr>
        <w:t xml:space="preserve">, их месторасположение, форму, размер и оформление на 1913 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атериал стен и характер отделки фасадов, элементов декора (лицевая кладка из керамического кирпича старого образ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формление вход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4) местоположение, геометрия и декоративное оформление окон на фронтонах  северо-западного и юго-восточного фас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положение, форма, размер и оформление оконных проемов юго-восточного фа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рыша (в том числе входных групп торцевых фасадов) на 1913 г., ее конфигурация (двускатная, входные группы - трехскатная), конструкция (стропильная), в том числе высота конька крыши от уровня венчающего карн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ровельный материал (листовой металл, тип соединения - фальцы) (с учетом восстановления на 1913 г.).</w:t>
      </w:r>
    </w:p>
    <w:p>
      <w:pPr>
        <w:pStyle w:val="Style16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Цветовое решение фасадов, включая цвет кровельного материала: стены, элементы декора – терракотовый (цвет кирпича без окраски с расшивкой швов), цвет кровельного материала – уточняется в процессе реставрационных исследований.</w:t>
      </w:r>
    </w:p>
    <w:p>
      <w:pPr>
        <w:pStyle w:val="Style16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терьер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яя стоечно-балочная систе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перекрытия над первым этажом.</w:t>
      </w:r>
    </w:p>
    <w:p>
      <w:pPr>
        <w:pStyle w:val="Style16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охраны может быть уточнен при разработке научно-проектной документации  в процессе проведения ремонтно-реставрацион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текст Знак"/>
    <w:qFormat/>
    <w:rPr>
      <w:rFonts w:ascii="Academy;Times New Roman" w:hAnsi="Academy;Times New Roman" w:cs="Academy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27:00Z</dcterms:created>
  <dc:creator>Elenk</dc:creator>
  <dc:description/>
  <cp:keywords/>
  <dc:language>en-US</dc:language>
  <cp:lastModifiedBy>Шишкин АС</cp:lastModifiedBy>
  <cp:lastPrinted>2018-12-27T18:10:00Z</cp:lastPrinted>
  <dcterms:modified xsi:type="dcterms:W3CDTF">2019-02-05T04:16:00Z</dcterms:modified>
  <cp:revision>24</cp:revision>
  <dc:subject/>
  <dc:title>ПРОЕКТ</dc:title>
</cp:coreProperties>
</file>