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>
          <w:trHeight w:val="1985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ции по охране объектов культурного наследия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т __________ № ____</w:t>
            </w:r>
          </w:p>
        </w:tc>
      </w:tr>
    </w:tbl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21920</wp:posOffset>
            </wp:positionV>
            <wp:extent cx="5761990" cy="816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ого объекта культурного наследия, «</w:t>
      </w:r>
      <w:r>
        <w:rPr>
          <w:b/>
          <w:bCs/>
          <w:iCs/>
          <w:sz w:val="28"/>
          <w:szCs w:val="28"/>
        </w:rPr>
        <w:t>Конюшня</w:t>
      </w:r>
      <w:r>
        <w:rPr>
          <w:b/>
          <w:sz w:val="28"/>
          <w:szCs w:val="28"/>
        </w:rPr>
        <w:t xml:space="preserve">», расположенного по адресу: г. Новосибирск, территория Военного городка, 770/2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ВОКН)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 ВОКН: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овое описание границ территории ВОК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 территории ВОКН проходит: точка 1 – точка 2 вдоль объекта культурного наследия с северо-запада на юго-восток, на расстоянии 6,0 метра;  точка 2 – точка 3 по границе земельного участка с кадастровым номером 54:35:071040:11  с северо-востока на юго-запада, на расстоянии 10,5 метра от ВОКН; точка 3 – точка 4 по границе земельного участка с кадастровым номером 54:35:071040:11 с юго-востока на северо-запад, на расстоянии 5,0 метра от ВОКН; точка 4 – точка 5 – точка 1 по забору с юго-востока на северо-запад, на расстоянии 4,0 метра ВОК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координат характерных (поворотных) точек границ территории ВОКН: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47"/>
        <w:gridCol w:w="2838"/>
      </w:tblGrid>
      <w:tr>
        <w:trPr>
          <w:trHeight w:val="92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(номер) характер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ты характерных точек в местной системе координат (МСК НСО 4 зона)</w:t>
            </w:r>
          </w:p>
        </w:tc>
      </w:tr>
      <w:tr>
        <w:trPr>
          <w:trHeight w:val="61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10.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03.37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73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61.07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47.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45.55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85.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86.92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02.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98.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38:00Z</dcterms:created>
  <dc:creator>Elenk</dc:creator>
  <dc:description/>
  <cp:keywords/>
  <dc:language>en-US</dc:language>
  <cp:lastModifiedBy>Шишкин АС</cp:lastModifiedBy>
  <dcterms:modified xsi:type="dcterms:W3CDTF">2019-02-05T04:14:00Z</dcterms:modified>
  <cp:revision>11</cp:revision>
  <dc:subject/>
  <dc:title>ПРОЕКТ </dc:title>
</cp:coreProperties>
</file>