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государствен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 по охране объектов культурного насле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№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существлению деятельности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ыявленного объекта культурного наследия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юшня</w:t>
      </w:r>
      <w:r>
        <w:rPr>
          <w:rFonts w:cs="Times New Roman" w:ascii="Times New Roman" w:hAnsi="Times New Roman"/>
          <w:b/>
          <w:sz w:val="28"/>
          <w:szCs w:val="28"/>
        </w:rPr>
        <w:t xml:space="preserve">», расположенного по адресу: г. Новосибир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Военного городка, 770/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ВОК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существлению деятельности в границах территории ВОК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Конюшня» </w:t>
      </w:r>
      <w:r>
        <w:rPr>
          <w:rFonts w:cs="Times New Roman" w:ascii="Times New Roman" w:hAnsi="Times New Roman"/>
          <w:sz w:val="28"/>
          <w:szCs w:val="28"/>
        </w:rPr>
        <w:t>(г. Новосибирск, территория Военного городка, 770/2), в пределах координат характерных (поворотных) точек границ территории (индекс территории Т-1) ВОКН 1 – 2 – 3 – 4 – 5  – 1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Запреща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 строительство объектов капитального строительства и увеличение объемно-пространственных характеристик существующих на территории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питального строительства, проведение земляных, строительных, мелиоративных и иных работ, за исключением работ по сохранению или его отдельных элементов, сохранению историко-градостроительной или природной среды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 проведение работ при содержании и использовании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худшающих физическое состояние и (или) изменяющих особенности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служившие основанием для включения его в единый государственный в перечень выявленных объектов культурного наследия и подлежащие обязательному сохранению (далее – предмет охраны)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 применение технических средств, создающих динамическое, ударное или ударно-вибрационное воздействие на конструкции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 устройство сетей инженерно-технического обеспечения в надземном исполнен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 распространение наружной рекламы на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а также на его территории, за исключением наружной рекламы, содержащей исключительно информацию о проведении на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его территории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) размещение нестационарных и мобильных объектов, за исключением объектов, необходимых для сохранения и содержания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) размещение автостоянок и парковок, за исключением плоскостных открытых парковочных мест, предназначенных для стоянки служебных и специальных транспортных средств собственника или иного законного владельца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арковочных мест для инвалид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) ухудшение состояния территории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 Размещение инженерно-технического оборудования (кондиционеров, антенн, в том числе спутниковых, и т.п.), дополнительного оборудования, разрешается на основании проектной документации по приспособлению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для современного использования, согласованной государственным органом охраны объекта культурного наслед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азмещение вывесок размером не более 1,0 квадратных метра, а также наружной рекламы, содержащей исключительно информацию о проведении на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го территории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, осуществляется на основании проектной документации по приспособлению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современного использования, согласованной органом охраны объектов культурного наследи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Реконструкция, модернизация и ремонт объектов инженерно-транспортных коммуникаций, наружных сетей инженерно-технического обеспечения, демонтаж дисгармоничных строений осуществляются при наличии в проектной документации разделов об обеспечении сохранности указанного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проекта обеспечения сохранности указанного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ключающих оценку воздействия проводимых работ на указанный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согласованных с органом охраны объектов культурного наслед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Демонтаж (снос), капитальный ремонт и реконструкция пристроек, не являющихся предметом охраны, осуществляется при наличии в проектной документации разделов об обеспечении сохранности указанного ВОКН или проекта обеспечения сохранности указанного ВОКН, включающих оценку воздействия проводимых работ на указанный ВОКН, согласованных с органом охраны объектов культурного наслед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, реконструкция пристроек, не являющихся предметом ВОКН, проводится со следующими огранич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величения их размеров, пропорций, параметров по высоте и в пла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в отделке стен и кровли облицовочных и фасадных строительных материал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ы – кирпи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я – кровельное желез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цветового решения, нейтрального к ВОКН (цвет из цветовой палитры отделки фасадов объекта культурного наследия)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Благоустройство и озеленение территории, осуществляется с учетом сохранения предмета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а также сохранения и восстановления градостроительных характеристик его историко-градостроительной и природной среды, в том числе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устройством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стройством ограждения территории в стилистике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стройством функционального и архитектурного освещения, направленного на создание выразительной визуальной среды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), выполненных в стилистике </w:t>
      </w:r>
      <w:r>
        <w:rPr>
          <w:rFonts w:cs="Times New Roman" w:ascii="Times New Roman" w:hAnsi="Times New Roman"/>
          <w:sz w:val="28"/>
          <w:szCs w:val="28"/>
        </w:rPr>
        <w:t>ВОК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нейтральных по отношению к нему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48:00Z</dcterms:created>
  <dc:creator>Elenk</dc:creator>
  <dc:description/>
  <cp:keywords/>
  <dc:language>en-US</dc:language>
  <cp:lastModifiedBy>Шишкин АС</cp:lastModifiedBy>
  <dcterms:modified xsi:type="dcterms:W3CDTF">2019-02-05T04:25:00Z</dcterms:modified>
  <cp:revision>6</cp:revision>
  <dc:subject/>
  <dc:title>ПРОЕКТ </dc:title>
</cp:coreProperties>
</file>