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Кукарка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Курганный могильник Кукарка-1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Кукарка-1, расположенного на территории Карасукского района Новосибирской области (далее – памятник археологии Курганный могильник Кукарка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Курганный могильник Кукарка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укарка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Курганный могильник Кукарка-1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укарка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укарка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укарка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09:38:00Z</dcterms:modified>
  <cp:revision>66</cp:revision>
  <dc:subject/>
  <dc:title/>
</cp:coreProperties>
</file>