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Старобибеево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Старобибеево-4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Старобибеево-4, расположенного на территории Болотнинского района Новосибирской области (далее – памятник археологии Городище Старобибеево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Старобибеево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Старобибеево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Старобибеево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Старобибеево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Старобибеево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Старобибеево-4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8:43:00Z</dcterms:modified>
  <cp:revision>86</cp:revision>
  <dc:subject/>
  <dc:title/>
</cp:coreProperties>
</file>