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Одиночный курган Астродым-5, расположенны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Одиночный курган Астродым-5, расположенный на территории Карасук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иночный курган Астродым-5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Одиночный курган Астродым-5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Астродым-5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Астродым-5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диночный курган Астродым-5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диночный курган Астродым-5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диночный курган Астродым-5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3-06-29T07:20:00Z</dcterms:modified>
  <cp:revision>48</cp:revision>
  <dc:subject/>
  <dc:title>ПРИЛОЖЕНИЕ № 1</dc:title>
</cp:coreProperties>
</file>