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r>
        <w:rPr>
          <w:rFonts w:eastAsia="Calibri"/>
          <w:sz w:val="28"/>
          <w:szCs w:val="28"/>
          <w:lang w:eastAsia="en-US"/>
        </w:rPr>
        <w:t>от 28.09.2021 № 379-п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8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50, 52 Федерального закона от 31.07.2020 № 248-ФЗ «О государственном контроле (надзоре) и муниципальном контроле в Российской Федерации», 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постановление Правительств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от 28.09.2021 № 379-п </w:t>
      </w:r>
      <w:r>
        <w:rPr>
          <w:sz w:val="28"/>
        </w:rPr>
        <w:t>«О региональном государственном надзоре в области технического состояния и эксплуатации самоходных машин и других видов техники, аттракцион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наименовании, в пунктах 1 и 2 слово «, аттракционов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оложении об организации 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наименовании, в пункте 1 слово «, аттракционо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одпункт 3 пункта 4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ункт 63 после седьмого абзаца дополнить абзац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убъект надзора вправе направить в инспекцию гостехнадзора обращение по вопросу осуществления консультирования с использованием федеральной государственной информационной системы «Единый портал государственных и муниципальных услуг (функций)» (далее соответственно - Единый портал государственных и муниципальных услуг, обращение субъекта надзор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субъекта надзора подписывается в порядке, предусмотренном пунктом 11(2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Правительства Российской Федерации № 336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нспекции гостехнадзора рассматривает обращение субъекта надзора в течение десяти рабочих дней со дня его регистрац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ункт 64 после шестого абзаца дополнить абзацами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убъект надзора вправе обратиться в инспекцию гостехнадзора с заявлением о проведении в отношении него профилактического визита с использованием Единого портала государственных и муниципальных услуг (далее - заявление субъекта надзор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субъекта надзора подписывается в порядке, предусмотренном пунктом 11(2) постановления Правительства Российской Федерации № 33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нспекции гостехнадзора рассматривает заявление субъекта надзор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категории риска объекта контроля, о чем уведомляет субъект надз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нспекции гостехнадзора принимает решение об отказе в проведении профилактического визита по заявлению субъекта надзора по одному из следующих осн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т субъекта надзор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течение двух месяцев до даты подачи заявления субъекта надзора должностным лицом инспекции гостехнадзора было принято решение об отказе в проведении профилактического визита в отношении данного субъекта надз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течение шести месяцев до даты подачи заявления субъектом надзора проведение профилактического визита было невозможно в связи с отсутствием субъекта надзора по месту осуществления деятельности либо в связи с иными действиями (бездействием) субъекта надзор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заявление субъекта надзора содержит нецензурные либо оскорбительные выражения, угрозы жизни, здоровью и имуществу должностных лиц инспекции гостехнадзора либо членов их сем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 проведении профилактического визита по заявлению субъекта надзора должностное лицо инспекции гостехнадзора в течение 20 рабочих дней согласовывает дату проведения профилактического визита с субъектом надзора любым способом, обеспечивающим фиксирование такого согласования, и обеспечивает включение такого профилактического визита в программу профилактики.»;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риложение к Положению об организации 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 изложить в редакции согласно приложению к настоящему постановлению;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в наименовании приложения к постановлению Правительства Новосибирской области от 28.09.2021 № 379-п слово «, аттракционов»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контроля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(надзора) в области технического состояния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и эксплуатации самоходных машин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и других видов техники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в Новосибирской области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есения объектов надзора к категориям риска причи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а (ущерба) в рамках осуществления регион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контроля (надзора) в области техниче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и эксплуатации самоходных машин и друг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дов техники в Новосибирской области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>При организации регионального государственного контроля (надзора) в области технического состояния и эксплуатации самоходных машин и других видов техники в Новосибирской области отнесение объектов надзора к определенной категории риска причинения вреда (ущерба) осуществляется в соответствии со следующими критериями:</w:t>
      </w:r>
    </w:p>
    <w:p>
      <w:pPr>
        <w:pStyle w:val="Normal"/>
        <w:spacing w:lineRule="atLeast" w:line="180"/>
        <w:ind w:firstLine="540"/>
        <w:jc w:val="both"/>
        <w:rPr/>
      </w:pPr>
      <w:r>
        <w:rPr/>
        <w:t> 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6432"/>
        <w:gridCol w:w="2949"/>
        <w:gridCol w:w="23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p25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1.1. Причинение субъектом надзора в течение года, предшествующего дню принятия решения об отнесении объекта надзора к категории риска, тяжкого вреда здоровью физического лица, в том числе повлекшего смерть физического лица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о высокий риск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2.1. Наличие в течение года, предшествующего дню принятия решения об отнесении объекта надзора к категории риска, вступивших в законную силу постановлений о назначении административных наказаний субъекту надзора и (или) его должностному лицу за совершение административных правонарушений при эксплуатации самоходных машин и других видов техники, аттракционов в соответствии с Кодексом Российской Федерации об административных правонарушениях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2.2. Наличие у субъекта надзора самоходных машин и других видов техники, состоящих на регистрационном учете, в количестве свыше 100 единиц и не прошедших ежегодный технический осмотр, в количестве свыше 50% от общего количества единиц самоходных машин и других видов техники, находящихся в эксплуатации у субъекта надзора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иск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35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3.1. Наличие у субъекта надзора самоходных машин и других видов техники, состоящих на регистрационном учете, в количестве от 50 до 100 единиц и не прошедших ежегодный технический осмотр, в количестве от 30% до 50% от общего количества единиц самоходных машин и других видов техники, находящихся в эксплуатации у субъекта надзора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Деятельность субъекта надзора не соответствует критериям, предусмотренным пунктами 1 - 3 настоящей таблицы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7:00Z</dcterms:created>
  <dc:creator>Master</dc:creator>
  <dc:description/>
  <cp:keywords/>
  <dc:language>en-US</dc:language>
  <cp:lastModifiedBy>Елена Сергеевна</cp:lastModifiedBy>
  <cp:lastPrinted>2024-01-09T11:46:00Z</cp:lastPrinted>
  <dcterms:modified xsi:type="dcterms:W3CDTF">2024-01-09T04:50:00Z</dcterms:modified>
  <cp:revision>10</cp:revision>
  <dc:subject/>
  <dc:title/>
</cp:coreProperties>
</file>