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>.09.2021 № 382-п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>.09.2021 № 382-п «О региональном государственном надзоре в области защиты населения и территорий от чрезвычайных ситуаций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еречня индикаторов риска нарушения обязательных требований в области защиты населения и территорий от чрезвычайных ситуаций природного и техногенного характера и порядка их выя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 Установить следующий индикатор риска нарушения обязательных требований в области защиты населения и территорий от чрезвычайных ситуаций природного и техног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т должностных лиц, работников организации, обслуживающей систему оповещения, о повторном случае не прохождения проверочного сигнала «Техническая проверка» в системе оповещения и информирования работников организации, произошедший в течение ста восьмидесяти календарных дней с даты первого случа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8 61 56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18"/>
        <w:gridCol w:w="2520"/>
      </w:tblGrid>
      <w:tr>
        <w:trPr>
          <w:trHeight w:val="906" w:hRule="atLeast"/>
        </w:trPr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418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27"/>
      </w:tblGrid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управления по 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(юрист) отдела </w:t>
            </w:r>
            <w:r>
              <w:rPr>
                <w:sz w:val="20"/>
                <w:szCs w:val="20"/>
              </w:rPr>
              <w:t>организационно-правового и кадр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.Н. Матюхин</w:t>
      </w:r>
    </w:p>
    <w:p>
      <w:pPr>
        <w:pStyle w:val="Normal"/>
        <w:shd w:fill="FFFFFF" w:val="clear"/>
        <w:suppressAutoHyphens w:val="true"/>
        <w:rPr/>
      </w:pPr>
      <w:r>
        <w:rPr>
          <w:rFonts w:cs="Arial"/>
          <w:sz w:val="20"/>
          <w:szCs w:val="20"/>
        </w:rPr>
        <w:t>218 22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9:00Z</dcterms:created>
  <dc:creator>GO</dc:creator>
  <dc:description/>
  <cp:keywords/>
  <dc:language>en-US</dc:language>
  <cp:lastModifiedBy>Матюхин Андрей Николаевич</cp:lastModifiedBy>
  <cp:lastPrinted>2017-12-06T11:45:00Z</cp:lastPrinted>
  <dcterms:modified xsi:type="dcterms:W3CDTF">2023-04-07T02:43:00Z</dcterms:modified>
  <cp:revision>4</cp:revision>
  <dc:subject/>
  <dc:title>КАРТОЧКА</dc:title>
</cp:coreProperties>
</file>