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ременном перераспределении потока пациентов по профилю «травматология» города Об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вязи с проведением ремонтных работ рентгеновского аппарата в государственном бюджетном учреждении здравоохранения Новосибирской области «Обская центральная городская больница» </w:t>
      </w:r>
      <w:r>
        <w:rPr>
          <w:b/>
          <w:sz w:val="27"/>
          <w:szCs w:val="27"/>
        </w:rPr>
        <w:t xml:space="preserve">п р и к а з ы в а ю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 Главному врачу государственного бюджетного учреждения здравоохранения Новосибирской области «Обская центральная городская больница» Лацких А.В. организовать до 29.03.2024 медицинскую эвакуацию пациентов города Оби по профилю «травматология» в государственное бюджетное учреждение здравоохранения Новосибирской области «Городская клиническая больница скорой медицинской помощи № 2» (далее - ГБУЗ НСО «ГКБСМП № 2) и государственное бюджетное учреждение здравоохранения Новосибирской области «Городская клиническая больница № 2» (далее - ГБУЗ НСО «ГКБ № 2») по четным дням в ГБУЗ НСО «ГКБСМП № 2», по нечетным дням в ГБУЗ НСО «ГКБ № 2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Главным врачам ГБУЗ НСО «ГКБСМП № 2» Подергину А.В. и ГБУЗ НСО «ГКБ № 2» Шпагиной Л.А. обеспечить госпитализацию пациентов по профилю «травматология» из города 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</w:t>
      </w:r>
      <w:r>
        <w:rPr>
          <w:color w:val="000000"/>
          <w:sz w:val="28"/>
          <w:szCs w:val="28"/>
          <w:shd w:fill="FFFFFF" w:val="clear"/>
        </w:rPr>
        <w:t>ризнать утратившим силу приказ Минздрава Новосибирской области от 15.02.2024 № 399-НПА «О временном перераспределении потока пациентов по профилю «травматология города Об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нистр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.В. Хальзов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6235" w:leader="none"/>
        <w:tab w:val="right" w:pos="8306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0:00Z</dcterms:created>
  <dc:creator>krivosheeva</dc:creator>
  <dc:description/>
  <cp:keywords/>
  <dc:language>en-US</dc:language>
  <cp:lastModifiedBy>Григорьев Сергей Евгеньевич</cp:lastModifiedBy>
  <cp:lastPrinted>2024-03-22T15:39:00Z</cp:lastPrinted>
  <dcterms:modified xsi:type="dcterms:W3CDTF">2024-03-22T08:40:00Z</dcterms:modified>
  <cp:revision>2</cp:revision>
  <dc:subject/>
  <dc:title/>
</cp:coreProperties>
</file>