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ого кургана Осиповское Озеро-7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иповское Озеро-7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ого ку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7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сиповское Озеро-7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сиповское Озеро-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сиповское Озеро-7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сиповское Озеро-7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6:44:00Z</dcterms:modified>
  <cp:revision>36</cp:revision>
  <dc:subject/>
  <dc:title/>
</cp:coreProperties>
</file>