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бернатора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15.01.2018 № 8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Новосибирской области от 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9.1 «Государственные услуги, работы» раздела 09 «Геодезия и картография» Регионального перечня (классификатора) государственных (муниципальных) услуг и работ Новосибирской области дополнить строкой с уникальным номером государственной (муниципальной) услуги, работы «09.1.711235.0.00007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67"/>
        <w:gridCol w:w="3157"/>
      </w:tblGrid>
      <w:tr>
        <w:trPr/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3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Новосибирской области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3 г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- министр финансов и налоговой политик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2023 г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3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Колма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Вольте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В. Киричен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9-64-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4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Yu Gothic UI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Yu Gothic UI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58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9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0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5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Yu Gothic UI"/>
      <w:color w:val="000000"/>
      <w:sz w:val="24"/>
      <w:szCs w:val="24"/>
    </w:rPr>
  </w:style>
  <w:style w:type="paragraph" w:styleId="Style69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Yu Gothic UI"/>
      <w:color w:val="000000"/>
      <w:sz w:val="24"/>
      <w:szCs w:val="24"/>
    </w:rPr>
  </w:style>
  <w:style w:type="paragraph" w:styleId="Style70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0:00Z</dcterms:created>
  <dc:creator>Данилов  Максим Олегович</dc:creator>
  <dc:description/>
  <cp:keywords/>
  <dc:language>en-US</dc:language>
  <cp:lastModifiedBy>Кириченко Татьяна Владимировна</cp:lastModifiedBy>
  <cp:lastPrinted>2023-02-17T14:45:00Z</cp:lastPrinted>
  <dcterms:modified xsi:type="dcterms:W3CDTF">2023-02-17T07:46:00Z</dcterms:modified>
  <cp:revision>8</cp:revision>
  <dc:subject/>
  <dc:title/>
</cp:coreProperties>
</file>