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3                                                                                    № ______-НП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7.07.2021 № 231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Инструкции о порядке организации работы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с обращениями граждан в управлении по обеспечению деятельности мировых судей Новосиби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Федеральным законом от 04.08.2023 № 480-ФЗ «О внесении изменений в Федеральный закон «О порядке рассмотрения обращений граждан Российской Федерации»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7.07.2021 № 231 «Об утверждении Инструкции о порядке организации работы с обращениями граждан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 Инструкции о порядке организации работы с обращениями граждан в управлении по обеспечению деятельности мировых судей Новосибирской област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) в пункте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) в пункте 6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 в абзаце первом слова «письменном обращении» заменить словами «обращении в письменной форме», слова «письменное обращение» заменить словами «обращение в письменной форме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 в абзаце втором слова «письменному обращению» заменить словами «обращению в письменной форме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) в абзаце третьем слова «письменному обращению» заменить словами «обращению в письменной форме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3) в абзаце втором пункта 7 слова «адрес электронной почты» заменить словами «а также указывает адрес электронной почты либо использует адрес (уникальный идентификатор) личного кабинета гражданина на Едином портале», слово «которому» заменить словом «которым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) в пункте 9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 в абзаце первом слова «системе электронного документооборота и делопроизводства Правительства Новосибирской области» заменить словами «государственной информационной системе «Система электронного документооборота и делопроизводства Правительства Новосибирской области»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) в абзаце втором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) в абзаце третьем слова «письменное обращение» заменить словами «обращение в письменной форме», слово «образцы» заменить словом «образы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5) в пункте 11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 в абзаце третьем слова «письменные обращения» заменить словами «обращения в письменной форме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б) в абзаце четвертом слова «письменного обращения» заменить словами «обращения в письменной форме»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) в абзаце пятом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) в абзаце шестом слова «письменного обращения» заменить словами «обращения в письменной форме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) в пункте 32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 в абзаце первом после слов «поступившем в управление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 в абзаце втором после слов «с адреса электронной почты, указанного на официальном сайте управления» дополнить словами «, а в случае направления обращения в управление в форме электронного документа с использованием Единого портала – по адресу (уникальному идентификатору) личного кабинета лица, направившего обращение, на Едином портале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0-08-27T10:34:00Z</cp:lastPrinted>
  <dcterms:modified xsi:type="dcterms:W3CDTF">2023-09-05T09:53:00Z</dcterms:modified>
  <cp:revision>88</cp:revision>
  <dc:subject/>
  <dc:title/>
</cp:coreProperties>
</file>