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  <w:t>____.____.2024                                                                                  № _____-НП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управления по обеспечению деятельности мировых судей Новосибирской области от 20.07.2021 № 226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«Об утверждении инструкции по охране труда в управлении по обеспечению деятельности мировых судей 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действующим законодательством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нести в приказ управления по обеспечению деятельности мировых судей Новосибирской области от 20.07.2021 № 226 «Об утверждении инструкции по охране труда в управлении по обеспечению деятельности мировых судей Новосибирской области» следующее изменение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Инструкции по охране труда в управлении по обеспечению деятельности мировых судей Новосибирской обла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ункт 1.5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«1.5. Инструктаж проходит в устной форме с использованием наглядных пособий.  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ее руководство деятельностью по обеспечению охраны труда в управлении осуществляет ответственное лицо за организацию охраны труда в управлении, либо лицо, его замещающее (далее – ответственное лицо), осуществляющее инструктаж сотрудников, а также лиц, проходящих в управлении производственную практику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структаж проводится до начала выполнения трудовых функций для вновь принятых сотрудник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структаж заканчивается проверкой знания требований охраны труда в устной форм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епосредственно после проверки знания требований охраны труда ответственное лицо вносит соответствующую запись в журнал регистрации инструктажа по соблюдению охраны труда.»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СОГЛАСОВАНО ОПО 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печатан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ч.упр.</w:t>
        <w:tab/>
        <w:tab/>
        <w:tab/>
        <w:t xml:space="preserve">                              1 экз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МТО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ФиП 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ПО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ГГСиК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 Ускова Ю.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8-61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2-09-29T16:29:00Z</cp:lastPrinted>
  <dcterms:modified xsi:type="dcterms:W3CDTF">2024-08-05T09:24:00Z</dcterms:modified>
  <cp:revision>236</cp:revision>
  <dc:subject/>
  <dc:title/>
</cp:coreProperties>
</file>