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3" w:gutter="0" w:header="0" w:top="85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знании утратившим силу прик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инистерства труда и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ризнать утратившим силу приказ министерства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 23.05.2018 № 575 «О внесении изменений в приказ министерства труда и социального развития Новосибирской</w:t>
        <w:tab/>
        <w:t xml:space="preserve"> области от 19.04.2018 № 417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Министр                                                        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418" w:right="1133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8:00Z</dcterms:created>
  <dc:creator>ob-priem</dc:creator>
  <dc:description/>
  <cp:keywords/>
  <dc:language>en-US</dc:language>
  <cp:lastModifiedBy>Кломбоцкая Анна Дмитриевна</cp:lastModifiedBy>
  <cp:lastPrinted>2020-06-18T11:19:00Z</cp:lastPrinted>
  <dcterms:modified xsi:type="dcterms:W3CDTF">2020-06-10T08:28:00Z</dcterms:modified>
  <cp:revision>2</cp:revision>
  <dc:subject/>
  <dc:title/>
</cp:coreProperties>
</file>