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852"/>
        <w:gridCol w:w="540"/>
        <w:gridCol w:w="720"/>
        <w:gridCol w:w="421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 Новосибирск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/>
        <w:t>О внесении изменений в приказ министерства социального развития Новосибирской области от 23.12.2014 № 1446</w:t>
      </w:r>
    </w:p>
    <w:p>
      <w:pPr>
        <w:pStyle w:val="ConsPlusNormal"/>
        <w:shd w:fill="FFFFFF" w:val="clear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140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 w:before="0" w:after="0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>, предоставляемых поставщиками социальных услуг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/>
        <w:t>в разделе «</w:t>
      </w:r>
      <w:r>
        <w:rPr>
          <w:lang w:eastAsia="ru-RU"/>
        </w:rPr>
        <w:t>Стандарты социальных услуг, предоставляемых поставщиками социальных услуг в форме социального обслуживания на дому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bCs/>
          <w:lang w:eastAsia="ru-RU"/>
        </w:rPr>
        <w:t xml:space="preserve">1) подраздел 5 «Стандарты социальных услуг, предоставляемых гражданам пожилого возраста и инвалидам второго уровня нуждаемости в уходе по результатам определения индивидуальной потребности гражданина в социальном обслуживании в форме социального обслуживания на дому, в том числе с целью реализации пилотного проекта по созданию на территории Новосибирской области системы долговременного ухода» изложить в редакции </w:t>
      </w:r>
      <w:r>
        <w:rPr>
          <w:lang w:eastAsia="ru-RU"/>
        </w:rPr>
        <w:t>согласно приложению № 1 к настоящему приказу</w:t>
      </w:r>
      <w:r>
        <w:rPr>
          <w:bCs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bCs/>
          <w:lang w:eastAsia="ru-RU"/>
        </w:rPr>
        <w:t xml:space="preserve">2) подраздел 6 «Стандарты социальных услуг, предоставляемых гражданам пожилого возраста и инвалидам третьего уровня нуждаемости в уходе по результатам определения индивидуальной потребности гражданина в социальном обслуживании в форме социального обслуживания на дому, в том числе с целью реализации пилотного проекта по созданию на территории Новосибирской области системы долговременного ухода» изложить в редакции </w:t>
      </w:r>
      <w:r>
        <w:rPr>
          <w:lang w:eastAsia="ru-RU"/>
        </w:rPr>
        <w:t>согласно приложению № 2 к настоящему приказу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/>
      </w:pPr>
      <w:r>
        <w:rPr>
          <w:rFonts w:eastAsia="Times New Roman"/>
          <w:lang w:eastAsia="ru-RU"/>
        </w:rPr>
        <w:t>Министр                                                                                                    Е.В. Бахар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ka-G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eastAsia="Times New Roman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ka-GE"/>
    </w:rPr>
  </w:style>
  <w:style w:type="character" w:styleId="Style18">
    <w:name w:val="Без интервала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 w:val="20"/>
      <w:szCs w:val="24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Liberation Serif" w:hAnsi="Liberation Serif;Liberation Serif" w:cs="Liberation Serif;Liberation Serif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3:00Z</dcterms:created>
  <dc:creator>bee</dc:creator>
  <dc:description/>
  <cp:keywords/>
  <dc:language>en-US</dc:language>
  <cp:lastModifiedBy>Устинова Елена Петровна</cp:lastModifiedBy>
  <cp:lastPrinted>2023-02-08T14:35:00Z</cp:lastPrinted>
  <dcterms:modified xsi:type="dcterms:W3CDTF">2023-02-08T09:12:00Z</dcterms:modified>
  <cp:revision>11</cp:revision>
  <dc:subject/>
  <dc:title/>
</cp:coreProperties>
</file>