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от </w:t>
      </w:r>
      <w:r>
        <w:rPr>
          <w:rFonts w:eastAsia="Calibri"/>
          <w:sz w:val="28"/>
          <w:szCs w:val="28"/>
        </w:rPr>
        <w:t>05.03.2015 № 80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 05.03.2015 № 80-п «Об утверждении Положения о комиссии по делам несовершеннолетних и защите их пра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остав</w:t>
        </w:r>
      </w:hyperlink>
      <w:r>
        <w:rPr>
          <w:rFonts w:eastAsia="Calibri"/>
          <w:color w:val="000000"/>
          <w:sz w:val="28"/>
          <w:szCs w:val="28"/>
        </w:rPr>
        <w:t>е комиссии</w:t>
      </w:r>
      <w:r>
        <w:rPr>
          <w:rFonts w:eastAsia="Calibri"/>
          <w:sz w:val="28"/>
          <w:szCs w:val="28"/>
        </w:rPr>
        <w:t xml:space="preserve"> по делам несовершеннолетних и защите их прав на территории Новосибирской области (далее – комисс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 вв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ссии Нелюбова Сергея Александровича, временно исполняющего обязанности заместителя Губернатора Новосибирской области, председателем комисс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 в наименовании должности Фролова Ярослава Александровича слова «председатель комиссии» заменить словами «заместитель председателя комисс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      А.А. 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F0A32CB8AD1943A8E269A12C1174AF653C7B2F14AC78D92CE4E5138757155C96A7736586DE9A4326E91W60BF" TargetMode="External"/><Relationship Id="rId3" Type="http://schemas.openxmlformats.org/officeDocument/2006/relationships/hyperlink" Target="consultantplus://offline/ref=63728DCBE331D635033093AE98BFEE0761F2B94E154D58CD33A6F1B42CC1F642965AD26F0247C43DE17FED62m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05-31T12:10:00Z</cp:lastPrinted>
  <dcterms:modified xsi:type="dcterms:W3CDTF">2018-06-09T04:06:00Z</dcterms:modified>
  <cp:revision>34</cp:revision>
  <dc:subject/>
  <dc:title/>
</cp:coreProperties>
</file>