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Чаячье Озеро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«Отчета по результатам работ по определению границ территории объекта археологического наследия – Одиночный курган Чаячье Озеро-1, расположенного на территории Краснозерского района Новосибирской области»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Одиночный курган Чаячье Озеро-1, расположенного на территории Краснозерского района Новосибирской области (далее – памятник археологии Одиночный курган Чаячье Озеро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Одиночный курган Чаячье Озеро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Чаячье Озеро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Одиночный курган Чаячье Озеро-1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Чаячье Озер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Чаячье Озеро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Чаячье Озеро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30T07:44:00Z</dcterms:modified>
  <cp:revision>73</cp:revision>
  <dc:subject/>
  <dc:title/>
</cp:coreProperties>
</file>