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25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110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на территории Новосибирской области научно-техническ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экологического развития Российской Федерации и климатических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3"/>
        <w:gridCol w:w="1701"/>
        <w:gridCol w:w="8222"/>
      </w:tblGrid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. Разработка научно-технических решений системы мониторинга парниковых газов, их источников выбросов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лотителей</w:t>
            </w:r>
          </w:p>
        </w:tc>
      </w:tr>
      <w:tr>
        <w:trPr>
          <w:trHeight w:val="41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 1.1. Создание системы учета и управления выбросами парниковых газов источников выбросов, расположенных на территории Новосибирской области, включая инвентаризацию выбросов парниковых газ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выбросов парниковых газов на территории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КХиЭ НСО во взаимодействии с Фондом энергосбережения НСО, АО «Новосибирский энергетический центр», АО СибЭК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учета и управления выбросами парниковых газов источников, расположенных на территории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КХиЭ НСО во взаимодействии с Фондом энергосбережения НСО, АО «Новосибирский энергетический центр», АО СибЭК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мониторинг углеродного следа для предприятий-экспортеро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КХиЭ НС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 взаимодей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м энергосбережения НСО, АО «Новосибирский энергетический центр», Национальной организацией поддержки проектов поглощения углерода, промышленными предприятиями-экспортерами НС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текущего углеродного баланса Новосибирской области на основе открытых данных и данных статистической отчетности в разрезе по отрас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екущего углеродного баланса основных предприятий-эмитентов Новосибирской области на основе данных добровольной углеродной отчетности предприятий и данных карбонового аудита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иИП НСО во взаимодействии с Климатическим центром НГ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ономически и технологически обоснованной модели перехода к низкоуглеродной экономике Новосибирской области на основе различных сценариев перехода, наличия и доступности технологий и потенциальной их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иИП НСО во взаимодействии с НГ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ономической и технологической модели функционирования карбоновых лесоклиматических проектов на землях сельскохозяйственного назначения на основе опыта экспериментальной карбоновой фермы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иИП НСО, Минсельхоз НСО во взаимодействии с НГ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го мониторинга охотничьих ресурсов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НСО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Оценка перспектив адаптации биоты к изменению содержания парниковых газов в атмосфер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энергообмена животных, адаптированных к обитанию при различном парциальном давлении кислорода и углекисл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У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2. Разработка методов поглощения парниковых газов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Улавливание углекислого газа из дымовых газов путем его перевода в гидратное состоя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учных основ и малоразмерных демонстраторов технологий, основанных на процессе гидратообразования, для улавливания углекислого газа и его дальнейшего захоронения в условиях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5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ИТ СО РАН, ИНХ СО РАН, НГУ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3. Разработка методов повышения энергоэффективности хозяйственной деятельности отраслей экономик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1. Разработка методов повышения энергоэффективности хозяйственной деятельности отраслей экономики за счет мероприятий энергоперех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углеродное сопровождение программ повышения энергоэффективности предприятий и организаций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КХиЭ НС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 взаимодей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м энергосбережения НСО, АО «Новосибирский энергетический центр», ООО «НЭЦ-Сервис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ов повышения энергоэффективности отраслей экономики по показателю углеродного следа и сокращения выбросов парниковых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КХиЭ НС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 взаимодей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м энергосбережения НСО, АО «Новосибирский энергетический центр», ООО «НЭЦ-Сервис»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4. Изучение и разработка механизмов адаптации к климатическим изменениям и их последствиям на экономи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 социальную сферу региона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1. Оценка потенциала снижения объемов выбросов парниковых газов и разработка возможных мер по снижению объемов парниковых газ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тенциала снижения объемов выбросов парниковых газов, принципов их квотирования и возможные меры, включая регулирование выбросов и участие в системах торговли кв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КХиЭ НС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 взаимодей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м энергосбережения НСО, АО «Новосибирский энергетический центр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дуктивности и экологического потенциала лесов, развитие опытно-производственной базы охраны, защиты и воспроизводства лесов на основе комплексной переработки отходов лесного хозяйств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иИП НСО во взаимодействии с НИОХ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регулярных наблюдений за качеством атмосферного воздуха на посту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АСУ (Сибстрин) во взаимодействии с ЗапСибгидрометом и Минприроды НС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оспроизводства лесов на территории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8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НС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 пожарной безопасности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НСО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5. Содействие развитию расположенной на территории региона инфраструктуры, функционирующей в сфере экологического развития и климатических изменени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1. Получение комплексных данных о состоянии объектов городского зеленого фонда для решения задач в сфере экологического развития и климатических измен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оценка состояния объектов зеленого фонда г. Новосибир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м материалов данных дистанционного зондирования и полевого обследования, проведение анализа структурной обеспеченности районов города и населения озелененными территориями различных категорий (на примере Ленин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Ги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активного атласа экологической обстановки г.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Ги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лгоритмов оценки и прогнозирования качества воздуха городских агломераций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МиМГ СО РАН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2.Определение экоустойчивого развития городских и сельских населенных мес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ологических паспортов древесно-кустарниковых пород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аталогов озеленения территории Новосибирской области и их апро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3. Экологизация производства продукции путем снижения негативного воздействия предприятий на окружающую сред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троительству и реконструкции (модернизации) очистных сооружений на предприятиях пищевой и перерабатывающей промышленности, животноводства агропромышленного комплекс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НСО во взаимодействии с сельхозпроизводителями Новосибирской области, АО «Новосибирская птицефабрика», АО «Кудряшовское»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Экологическая фабрика в Новосибирской области для поглощения атмосферного угле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У, ИЦиГ СО РАН, ЦСБС СО РАН</w:t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программно-аппаратных средств, установок, технологий модернизации эксплуатируемой у сельхозпроизводителей сельскохозяйственной техники и научно обоснованных методик внедрения в агроландшафтной зоне Новосибирской области технологий дифференцированного внесения жидких и гранулированных удобрений на базе выпускаемой на предприятии системы точного земледелия «Агро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Системы точного земледелия», СФНЦА РАН</w:t>
            </w:r>
          </w:p>
        </w:tc>
      </w:tr>
      <w:tr>
        <w:trPr>
          <w:trHeight w:val="1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од по производству органических удобрений для Новосибирской области с целью развития органического земледелия и агроэкономики замкнутого тип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иИП НСО во взаимодействии с ООО «Биологические Источники Энергии», НГУ </w:t>
            </w:r>
          </w:p>
        </w:tc>
      </w:tr>
      <w:tr>
        <w:trPr>
          <w:trHeight w:val="19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го проекта «Добыча и глубокая переработка сапроп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–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ЗАО «Барабинский комбикормовый завод» и ИГМ СО РАН</w:t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Технология применения зол уноса угольных ТЭЦ в переработке отходов сельского хозяйства и амелиорации почв пахотных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У, ИНХ СО РАН, резиденты Академпарка, технологи, ветеринары и индустриальные партнеры</w:t>
            </w:r>
          </w:p>
        </w:tc>
      </w:tr>
      <w:tr>
        <w:trPr>
          <w:trHeight w:val="5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Биотехнологическая переработка зерна и отходов пивоваренной промыш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ИХТТМ СО РАН, СФНЦА РАН</w:t>
            </w:r>
          </w:p>
        </w:tc>
      </w:tr>
      <w:tr>
        <w:trPr>
          <w:trHeight w:val="1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Изучение микробиологического, химического и биохимического состава органических удобрений на основе куриного помета и его влияние на продуктивность кормовых культур, биологические, биохимические и микробиологические показатели поч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–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У и СФНЦА РАН</w:t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и организация серийного выпуска автоматизированного ресурсосберегающего самоходного высококлиренсного (просвет 1.3–1.6 м) широкозахватного (длина штанги до 30 м) опрыскивателя с автоматическим удержанием на заданной линии обработки, раздельным управлением включения форсунок штанги, автоматическим отклонением штанги по рельефу поля на базе новых и эксплуатируемых у сельхозпроизводителей российских грузовиков с разработкой технологий и методик дифференцированных обработок без повреждения среднестеблевых зерновых культур для ликвидации очагов распространения болезней и вредителей и внесения жидких удобрений в агроландшафтной зоне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Системы точного земледелия», СФНЦА РАН</w:t>
            </w:r>
          </w:p>
        </w:tc>
      </w:tr>
      <w:tr>
        <w:trPr>
          <w:trHeight w:val="16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технологического проекта «Разработка программно-аппаратных средств и методик дуального обучения параллельному вождению автотракторной техники и дифференцированному внесению удобрений и растворов пестицидов на базе выпускаемого ГЛОНАСС/GPS навигационного комплекса – бортового компьютера «Агронавигатор» для использования в сельскохозяйственных учебных заведениях и центрах повышения квалификации стран ЕврАз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–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Системы точного земледелия»</w:t>
            </w:r>
          </w:p>
        </w:tc>
      </w:tr>
      <w:tr>
        <w:trPr>
          <w:trHeight w:val="9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и государственная регистрация серии экологичных гуминовых микробиологических препаратов фунгицидного и инсектицидного действия («Фульвогумат® Бионик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НПО «Альфа-Групп», СФНЦА РАН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ПРО-ЭКО Фертиг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АО «ПРОЭКО», СФНЦА РАН, Сибстрин, ФГУП «Элитное», АО «Научно-производственное объединение КАВ-ЭКО», ООО «Новая Энергия», Российской ассоциацией водоснабжения и водоотведения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Утилизация отходов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НПО «КАВИТОЛ», ФГУП «Элитное», СФНЦА РАН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и апробирование минерально-органических удобрений естественного происх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НПО «КАВИТОЛ», ФГУП «Элитное», СФНЦА РАН</w:t>
            </w:r>
          </w:p>
        </w:tc>
      </w:tr>
      <w:tr>
        <w:trPr>
          <w:trHeight w:val="6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комплексного технологического решения для экологически безопасной утилизации органических отходов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Сиббиогаз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щественных мероприятий, направленных на повышение и развитие экологического сознания в об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ВТ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лучения органического удобрения из отход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Станция-А», ФИЦ ИЦиГ СО РАН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ысокоэффективного, ресурсосберегающего конвейерного транспорта, альтернативного классическому ленточному, устраняющего его недостатки и расширяющего сферы использования: самонесущий тросово-ленточный конвейер (название проекта на английском языке: Selfsupportingropeandbeltconvey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Промгенерац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но-аппаратных средств, установок и технологии для модернизации эксплуатируемых у сельхозпроизводителей пневматических зерновых посевных комплексов до функционала дифференцированного внесения жидких и (или) гранулированных удобрений с дискретностью норма/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Системы точного земледел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й энергоэффективной и экологически безопасной электроплазменной установки для переработки, обезвреживания и уничтожения опасных медицинск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Электроплазмотех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пытного образца универсальной инверторной станции для СНЭЭ и ВИ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Системы накопления энергии», НГТ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НИОКР, модернизация производства для выпуска опытной партии наборов реагентов (тест-систем) для определения антител IgG к бактериям вида Staphylococcus у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иИП НСО во взаимодействии с ООО СИБИТЕК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здание серийного устройства для очистки и аэроионификации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ООО «Автономные Системы Пожаротушения»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ы переменного напряжения для сетей с неравномерным распределением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Т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тонких пленок поликристаллического кремния для высокоэффективных солнеч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ИТ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е вихревые явления в модели горелочного устройства радиа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ИТ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2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атонакопление Салаирск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ИГМ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адионуклиды в водах нецентрализованного питьевого водоснабжения населен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катализаторов на основе фосфида кобальта и графитоподобного нитрида углерода для выделения водорода и очистки воды от органических примесей под действием излучения видимого диап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ИК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географическое моделирование распределения и динамики популяций вредных саранчовых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и оптимизация механохимической технологии глубокой переработки бурого уг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ИХТТМ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го анализа продуктов пиролиза органических отходов, как возобновляемых топливных ресурсов, методами двумерной жидкостной и газовой хро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ИК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ция исследований устойчивого развития урбанизированных территор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в рамках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6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ведение испытаний энергоэффективной и экобезопасной установки обезвреживания химических и медицинских отходов методом щелочной деструкции с отверждением полученного материала золошлаковыми отходами угольных ТЭЦ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ГТУ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пособов утилизации экотоксикантов в присутствии композиционных материалов на основе целлюлозы и металлоорганических каркасов или окс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ГТУ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ологически ориентированных способов получения ценных химических веществ из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ТУ, Институт катализа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ониторинг окружающей среды городских агломераций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иИП НСО во взаимодействии с НИОХ СО РАН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6. Разработка научно-технических решений в интересах экологии водных систем Новосибирской области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1. Пространственный анализ состояния водосборных бассейнов малых рек и интенсивности негативных антропогенных воздействий для оптимизации мероприятий по рациональному использованию водных ресур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информационное моделирование водосборов малых рек Новосибирской области с использованием данных дистанционного зонд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ГиТ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2. Гидролого-экологический мониторинг береговой линии Обского водохранилищ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изменением гидрологическ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изменением руслов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3. Оценка мероприятий по предотвращению обрушения берегов Обского водохранилищ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лноэнергетических расчетов для различных участков береговой линии водо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азличных конструкций берегозащитных сооружений водо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4. Сбор сведений о гидроузлах Новосибир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4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гидро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4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лимат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4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ооружений, определение уровн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5. Определение риска возникновения авар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иповых сценариев возможных аварий на обследован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5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араметров волны прорыва на обследован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оны затопления для обследуемых сооружений в случае возникновения авари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5.4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еличины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6. Определение энергетического потенциала малых рек Новосибирской области и существующих ГТ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6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тенциальной мощности водотоков НСО (на малых ре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6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перспективных створов с наибольшим энергетическим эфф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7. Разработка экологически безопасной технологии очистки и утилизации поверхностных сточных вод и осад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7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енных и количественных характеристик загрязнений, присутствующих в поверхностных сточных водах, с территорий городов и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7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методов и технологий очистки поверхностных сточных вод. Проведение исследования по обработке и утилизации промывных сточных вод и оса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7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оцессов очистки поверхностных сточных вод на модели в лабораторных и производствен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6.7.4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ффективной технологии очистки поверхностн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8. Комплексное исследование прибрежных территорий, нуждающихся в берегоукреплен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8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малых рек в границах города Новосибирска. Выявление точек с различной антропогенной нагрузкой. Формирование интегральной карты разрушения берегов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8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талогов устойчивого сохранения речных экосистем в планировочной структур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9. Разработка системы инфраструктурного развития прибрежных территорий Новосибирского водохранилища и реки Оби в границах населенных пункт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9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градостроительный анализ прибреж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9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береговой линии Новосибирского водохранилища в границах населенных пунктов, система берегоу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9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-планировочные модели инфраструктурного развития прибрежных территорий Новосибирского водохранилища и реки Оби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2026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экологическая паспортизация водоемов и водотоков Новосибирской городской аглом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В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9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огностического мониторинга гидроэкологического состояния водных систем Новосибирской городской аглом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В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изико-химических характеристик и бактериального загрязнения воды в контрольных точках малых рек г. Новосибирска с учетом сезонных и многолетних тр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9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мерностей формирования современного экологического состояния в акваториях на территории деятельности промышленных предприятий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ИОХ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9.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зможности применения существующих инженерных технологий водосбережения на территории Новосибирской области для повышения их эко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10. Исследование технологий переработки и уничтожения ТК(Б)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0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технологий термической переработки и уничтожения ТК(Б)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, ИХТТМ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0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ниторинга существующих и перспективных площадок ТК(Б)О, имитационное моделирование воздействия на окружающую среду с выводами о минимизации экологически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0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бионических экопарков в границах территории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производственного комплекса в процесс вторичного использования товаров народного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0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региональных проектов и опытных площадок по адаптации технологий утилизации углекисл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иИП НСО во взаимодействии с НГАСУ (Сибстрин)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К СО Р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0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шений для ликвидации накопленного вреда окружающей среде на основании сбора, мониторинга и анализа данных по влиянию объектов ТК(Б)О на здоровье людей и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7. Подготовка кадров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1. Подготовка магистров по направлению «Экология и природопользование», профиль «Урбоэкология», компетентных в методах и средствах оценки экологической обстановки и оптимизации хозяйственной деятельности урбанизированных территорий в условиях климатических изменений для устойчивого разви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лабораторной базы для подготовки магистров по направлению подготовки «Экология и природопользование», профиль «Урбоэкология» на базе СГУГ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Ги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 по направлению подготовки 20.03.00 «Техносферная безопасность и природооб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В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 по направлению подготовки 20.03.00 «Техносферная безопасность и природопользование» в рамках целе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СГУВ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лонтерской деятельности в области охраны окружающей среды, направленной на экологическое просвещение на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 НСО во взаимодействии с СГУГи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овательных программ для обучения специалистов по вопросам углеродного регулирования, климатических изменений и устойчи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вуз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«Правовые основы стимулирования внедрения НДТ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«Наилучшие доступные технологии: отраслевые требования и подходы к технологическому нормированию в охране окружающей среды и комплексные экологические раз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2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«Современные системы менеджмента промышленных предприятий и наилучшие доступ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3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в подготовке работников и персонала предприятий к проведению профилактических мероприятий по адаптации промышленности региона к изменениям клим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 НСО, Минтруда и соцразвития НСО, Минпромторг НС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7.2.5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и привлечение внимания общества к экологическим проблемам урбанизирова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профессиональных компетенций специалистов и руководителей экологической и сопредельных отра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научно-образовательной среды роста нового поколения специалистов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4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ГАСУ (Сибстри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3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разовательных программ по экологии и аналитической химии с включением части по свойствам, накоплению, методов и методик анализа содержания стойких органических загрязнителей и других опасных экотоксикантов, дооснащение профильной лаборатории на базе НИОХ СО РАН для анализа указанных групп веществ в объектах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30 г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ИП НСО во взаимодействии с НИОХ СО РАН, НГУ, НГП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дряшовское» – акционерное общество «Кудряшовское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Научно-производственное объединение КАВ-ЭКО» – акционерное общество «Научно-производственное объединение КАВ</w:t>
        <w:noBreakHyphen/>
        <w:t>ЭКО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Новосибирский энергетический центр» – акционерное общество «Новосибирский энергетический центр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ПРОЭКО» – акционерное общество АО «ПРОЭКО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СибЭКО – акционерное общество «Сибирская энергетическая компан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Барабинский комбикормовый завод» – закрытое акционерное общество «Барабинский комбикормовый завод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Сибгидромет - федеральное государственное бюджетное учреждение «Западно-Сибирское управление по гидрометеорологии и мониторингу окружающей сре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МиМГ СО РАН – федеральное государственное бюджетное учреждение науки Институт вычислительной математики и математической геофизики Сибирского отделения Российской академии на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Д СО РАН – федеральное государственное бюджетное учреждение науки Институт горного дела им. Н.А. Чинакала Сибирского отделения Российской академии на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М СО РАН – 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СО РАН – федеральное государственное бюджетное учреждение науки «Федеральный исследовательский центр «Институт катализа им. Г.К. Борескова Сибирского отделения Российской академии нау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Х СО РАН – 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СО РАН – федеральное государственное бюджетное учреждение науки Институт теплофизики им. С.С. Кутателадзе Сибирского отделения Российской академии на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ТТМ СО РАН – федеральное государственное бюджетное учреждение науки Институт химии твердого тела и механохимии Сибирского отделения Российской академии на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иГ СО РАН – 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й центр НГУ – климатический центр Новосибирского государственного университ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КХиЭ НСО – министерство жилищно-коммунального хозяйства и энергетики Новосибир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я НСО – министерство образования Новосибир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ироды НСО - министерство природных ресурсов и экологии Новосибир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мторг НСО - министерство промышленности, торговли и развития предпринимательства Новосибир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ельхоз НСО – министерство сельского хозяйства Новосибирской обла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уда и соцразвития НСО - Министерство труда и социального развития Новосибир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иИП НСО – министерство науки и инновационной политики Новосибирской обла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ГАСУ (Сибстрин) – федеральное государственное бюджетное образовательное учреждение высшего образования «Новосибирский государственный архитектурно-строительный университет (Сибстрин)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ГАУ – федеральное государственное бюджетное образовательное учреждение высшего образования «Новосибирский государственный аграрный университет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ГПУ – федеральное государственное бюджетное образовательное учреждение высшего образования «Новосибирский государственный педагогический университет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ГТУ – федеральное государственное бюджетное образовательное учреждение высшего образования «Новосибирский государственный технический университет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ГУ – 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Т в РФ – наилучшие доступные технологии в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ОХ СО РАН – федеральное государственное бюджетное учреждение науки Новосибирский институт органической химии им. Н.Н. Ворожцова Сибирского отделения Российской академии нау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иологические Источники Энергии» – общество с ограниченной ответственностью «Биологические Источники Энерги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овая Энергия» – общество с ограниченной ответственностью «Новая Энергия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ЭЦ-Сервис» – общество с ограниченной ответственностью «НЭЦ-Сервис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иббиогаз» – общество с ограниченной ответственностью «Сиббиогаз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истемы накопления энергии» – общество с ограниченной ответственностью «Системы накопления энерги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истемы точного земледелия» – общество с ограниченной ответственностью «Системы точного земледелия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танция-А» – общество с ограниченной ответственностью «Станция-А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лектроплазмотех» – обшество с ограниченной ответственностью «Электроплазмотех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НПО «Альфа-Групп» – общество с ограниченной ответственностью Научно-производственное объединение «Альфа-Групп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НПО «КАВИТОЛ» – общество с ограниченной ответственностью «Научно-производственное объединение «Кавитол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генерация» – общество с ограниченной ответственностью «Промышленная генерация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УВТ – Федеральное государственное бюджетное образовательное учреждение высшего образования «Сибирский государственный университет водного транспорт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УГиТ – федеральное государственное бюджетное образовательное учреждение высшего образования «Сибирский государственный университет геосистем и технологий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СИБИТЕК – общество с ограниченной ответственностью «СИБИТЭК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ЭЭ и ВИЭ – системы накопления электрической энергии и возобновляемые источники энерг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НЦА РАН – федеральное государственное бюджетное учреждение науки Сибирский федеральный научный центр агробиотехнологий Российской академии нау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(Б)О – твердые коммунальные (бытовые) отход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УП «Элитное» – федеральное государственное унитарное предприятие «Элитное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энергосбережения НСО – межотраслевой некоммерческий фонд энергосбережения и развития топливно-энергетического комплекса Новосибирской обла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СБС СО РАН – федеральное государственное бюджетное учреждение науки Центральный сибирский ботанический сад Сибирского отделения Российской академии нау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6:00Z</dcterms:created>
  <dc:creator>Дьякова Марина Анатольевна</dc:creator>
  <dc:description/>
  <cp:keywords/>
  <dc:language>en-US</dc:language>
  <cp:lastModifiedBy>Цой Андрей Викторович</cp:lastModifiedBy>
  <cp:lastPrinted>2022-06-20T14:27:00Z</cp:lastPrinted>
  <dcterms:modified xsi:type="dcterms:W3CDTF">2022-07-14T03:19:00Z</dcterms:modified>
  <cp:revision>15</cp:revision>
  <dc:subject/>
  <dc:title/>
</cp:coreProperties>
</file>