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и приказами министерства социального развития Новосибирской области от 16.12.2016 № 1023 «Об утверждении Плана реализации мероприятий государственной программы Новосибирской области», от 31.12.2014 № 1517 «О Порядке проведения конкурсного отбора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 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получатель субсидии) в рамках выполнения мероприятия 1.1.2.4. «</w:t>
      </w:r>
      <w:r>
        <w:rPr>
          <w:sz w:val="28"/>
          <w:szCs w:val="28"/>
          <w:lang w:eastAsia="ru-RU"/>
        </w:rPr>
        <w:t>Организация патронажа семей, воспитывающих детей-инвалидов, проживающих в отдаленных населенных пунктах (на условиях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 и индивидуальным предпринимателям)</w:t>
      </w:r>
      <w:r>
        <w:rPr>
          <w:sz w:val="28"/>
          <w:szCs w:val="28"/>
        </w:rPr>
        <w:t xml:space="preserve">» основного мероприятия 1.1.2. «Реализация комплекса мер «За равные возможности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на очередной 2017 год и плановый период 2018 и 2019 годов, утвержденного приказом министерства социального развития Новосибирской области от 16.12.2016 № 1023 «Об утверждении Плана реализации мероприятий государственной программы Новосибирской области» (далее – мероприятие), одному получателю субсидии в размере 400 000 (четыреста тысяч) рублей 00 копеек (далее – конкурсный отбор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Установить дату начала приема заявок – 20.03.2017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 Управлению демографической и семейной политики (Кучин П.С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минис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                              Е.В. Бахарева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   № 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Цель мероприятия – оказание услуги по </w:t>
      </w:r>
      <w:r>
        <w:rPr>
          <w:sz w:val="28"/>
          <w:szCs w:val="28"/>
        </w:rPr>
        <w:t>организации патронажа семей, воспитывающих детей-инвалидов, проживающих в муниципальных районах Новосибирской области (далее – семь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рритория реализации мероприятия – не менее 3 муниципальных районов Новосибирской облас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левая группа (клиенты): семьи с детьми-инвалидами, проживающие в муниципальных районах Новосибирской области (далее – семьи, Получатели услуг).</w:t>
      </w:r>
    </w:p>
    <w:p>
      <w:pPr>
        <w:pStyle w:val="Normal"/>
        <w:ind w:firstLine="567"/>
        <w:rPr/>
      </w:pPr>
      <w:r>
        <w:rPr>
          <w:sz w:val="28"/>
          <w:szCs w:val="28"/>
        </w:rPr>
        <w:t>Количество получателей услуг в рамках выполнения мероприятия: не менее 50 сем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>Период реализации мероприятия: с даты заключения Соглашения о предоставлении субсидии до 30.12.2017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должен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Привлечь для оказания услуг следующих специалистов:</w:t>
      </w:r>
    </w:p>
    <w:p>
      <w:pPr>
        <w:pStyle w:val="Normal"/>
        <w:ind w:firstLine="567"/>
        <w:rPr/>
      </w:pPr>
      <w:r>
        <w:rPr>
          <w:sz w:val="28"/>
          <w:szCs w:val="28"/>
        </w:rPr>
        <w:t>- врача-психиатра либо врача-психоневролог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сихолог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логопеда-дефектолог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пециалиста по социальной работ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енетика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влеченные специалисты, проводящие консультации, должны соответствовать следующим обязательным требованиям:</w:t>
      </w:r>
    </w:p>
    <w:p>
      <w:pPr>
        <w:pStyle w:val="Normal"/>
        <w:ind w:firstLine="567"/>
        <w:rPr/>
      </w:pPr>
      <w:r>
        <w:rPr>
          <w:sz w:val="28"/>
          <w:szCs w:val="28"/>
        </w:rPr>
        <w:t>- наличие высшего профессионального образования по соответствующей специальности;</w:t>
      </w:r>
    </w:p>
    <w:p>
      <w:pPr>
        <w:pStyle w:val="Normal"/>
        <w:ind w:firstLine="567"/>
        <w:rPr/>
      </w:pPr>
      <w:r>
        <w:rPr>
          <w:sz w:val="28"/>
          <w:szCs w:val="28"/>
        </w:rPr>
        <w:t>- наличие опыта работы (не менее 1 года) с семьями, воспитывающими детей-инвалид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2. Организовать оказание услуг в помещениях, отвечающих требованиям санитарной и противопожарной безопас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3. Не позднее чем за 2 (два) календарных дня до начала оказания услуг проинформировать семьи посредством телефонного звонка о месте и времени оказания услуг в рамках каждого этапа, согласно списку, предоставленному министерством социального развития Новосибирской области (далее – министерство). Список семей министерство предоставляет Получателю субсидии в течение 2 (двух) рабочих дней со дня заключения соглашения о предоставлении субсид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Выполнить мероприятие в соответствии со следующими требованиями:</w:t>
      </w:r>
    </w:p>
    <w:p>
      <w:pPr>
        <w:pStyle w:val="Normal"/>
        <w:ind w:firstLine="567"/>
        <w:rPr/>
      </w:pPr>
      <w:r>
        <w:rPr>
          <w:sz w:val="28"/>
          <w:szCs w:val="28"/>
        </w:rPr>
        <w:t>4.1. Первичное выездное консультирование сем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Первичное выездное консультирование семей должно включать следующие этап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диагностический этап (осмотр, опрос, беседа);</w:t>
      </w:r>
    </w:p>
    <w:p>
      <w:pPr>
        <w:pStyle w:val="Normal"/>
        <w:ind w:firstLine="567"/>
        <w:rPr/>
      </w:pPr>
      <w:r>
        <w:rPr>
          <w:sz w:val="28"/>
          <w:szCs w:val="28"/>
        </w:rPr>
        <w:t>2) выдача по окончанию консультации родителю (иному законному представителю ребенка) письменных рекомендаций по организации реабилитационных мероприятий для ребенка-инвалида в домашних услов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вичное выездное консультирование каждой семьи проводится врачом-психоневрологом, психологом, логопедом-дефектологом, специалистом по социальной работе и дополнительно, при наличии медицинских показаний, генетик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должительность консультации каждым специалистом – не менее 20 минут.</w:t>
      </w:r>
    </w:p>
    <w:p>
      <w:pPr>
        <w:pStyle w:val="Normal"/>
        <w:ind w:firstLine="567"/>
        <w:rPr/>
      </w:pPr>
      <w:r>
        <w:rPr>
          <w:sz w:val="28"/>
          <w:szCs w:val="28"/>
        </w:rPr>
        <w:t>4.2. Дистанционный контроль за выполнением семьями письменных рекомендаций специалистов по организации реабилитационных мероприятий для ребенка-инвалида в домашних условиях.</w:t>
      </w:r>
    </w:p>
    <w:p>
      <w:pPr>
        <w:pStyle w:val="Normal"/>
        <w:ind w:firstLine="567"/>
        <w:rPr/>
      </w:pPr>
      <w:r>
        <w:rPr>
          <w:sz w:val="28"/>
          <w:szCs w:val="28"/>
        </w:rPr>
        <w:t>Дистанционный контроль осуществляется посредством телефонной связи и/или с использованием информационно-телекоммуникационной сети «Интернет» не реже чем 1 раз в неделю, до проведения повторного выездного консультирования семей. Дистанционный контроль осуществляется врачом-психиатром (врачом-психоневрологом), психологом, логопедом-дефектологом, специалистом по социальной работе и дополнительно, при наличии медицинских показаний, генетиком.</w:t>
      </w:r>
    </w:p>
    <w:p>
      <w:pPr>
        <w:pStyle w:val="Normal"/>
        <w:ind w:firstLine="567"/>
        <w:rPr/>
      </w:pPr>
      <w:r>
        <w:rPr>
          <w:sz w:val="28"/>
          <w:szCs w:val="28"/>
        </w:rPr>
        <w:t>4.3. Повторное выездное консультирование сем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вторное выездное консультирование семей организуется в соответствии со следующими этапами:</w:t>
      </w:r>
    </w:p>
    <w:p>
      <w:pPr>
        <w:pStyle w:val="Normal"/>
        <w:ind w:firstLine="567"/>
        <w:rPr/>
      </w:pPr>
      <w:r>
        <w:rPr>
          <w:sz w:val="28"/>
          <w:szCs w:val="28"/>
        </w:rPr>
        <w:t>1) диагностический этап (осмотр, опрос, беседа);</w:t>
      </w:r>
    </w:p>
    <w:p>
      <w:pPr>
        <w:pStyle w:val="Normal"/>
        <w:ind w:firstLine="567"/>
        <w:rPr/>
      </w:pPr>
      <w:r>
        <w:rPr>
          <w:sz w:val="28"/>
          <w:szCs w:val="28"/>
        </w:rPr>
        <w:t>2) корректировка (при необходимости) выданных во время проведения первичного выездного консультирования родителю (иному законному представителю ребенка) письменных рекомендаций по организации реабилитационных мероприятий для ребенка-инвалида в домашних условиях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вторное выездное консультирование каждой семьи проводится врачом-психиатром (врачом-психоневрологом), психологом, логопедом-дефектологом, специалистом по социальной работе и дополнительно, при наличии медицинских показаний, генетико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онсультации каждым специалистом – не менее 10 минут. 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вторное выездное консультирование проводится не ранее чем через 30 (тридцать) календарных дней со дня проведения первичного выездного консультирования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Получателе услуг по форме согласно таблице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3"/>
        <w:gridCol w:w="2375"/>
        <w:gridCol w:w="2375"/>
        <w:gridCol w:w="250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(последнее – при наличии) ребенка, дата 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ъем оказанных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 отчество (последнее – при наличии)  родителя (законного представител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нтактная информация (адрес проживания, телефон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казателями результативности выполнения мероприятия являются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 оказание услуг в соответствии с настоящими минимальными требованиями к выполнению мероприятия (в том числе соблюдение требований к объему, срокам, качеству предоставления)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ru-RU"/>
        </w:rPr>
        <w:t>2) удовлетворенность получателей услуг качеством их оказания (отсутствие жалоб на действия (бездействие) и (или) решения Получателя субсидии, связанные с выполнением мероприятия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).</w:t>
      </w:r>
    </w:p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B439CE4B9EE7608160B334EAB93BD684D32532EAF1EA80B719B825BF7420401516595DD1A98sD4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9:00Z</dcterms:created>
  <dc:creator>sata</dc:creator>
  <dc:description/>
  <cp:keywords/>
  <dc:language>en-US</dc:language>
  <cp:lastModifiedBy>Савченко Татьяна Александровна</cp:lastModifiedBy>
  <cp:lastPrinted>2017-02-08T14:16:00Z</cp:lastPrinted>
  <dcterms:modified xsi:type="dcterms:W3CDTF">2017-02-16T02:00:00Z</dcterms:modified>
  <cp:revision>31</cp:revision>
  <dc:subject/>
  <dc:title/>
</cp:coreProperties>
</file>