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left" w:pos="851" w:leader="none"/>
        </w:tabs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И НАЛОГОВ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jc w:val="center"/>
        <w:outlineLvl w:val="3"/>
        <w:rPr>
          <w:bCs/>
          <w:sz w:val="36"/>
          <w:szCs w:val="32"/>
        </w:rPr>
      </w:pPr>
      <w:r>
        <w:rPr>
          <w:b/>
          <w:bCs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___ июля 2017 года                                                                                     № _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министерства финансов и налоговой политик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и налоговой политики Новосибирской области от 24.06.2011 № 34-НПА «Об утверждении Положения об обработке, использовании, хранении и защите персональных данных государственных гражданских служащих министерства финансов и налоговой политики Новосибир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финансов и налоговой политики Новосибирской области от </w:t>
      </w:r>
      <w:r>
        <w:rPr>
          <w:rFonts w:cs="Times New Roman" w:ascii="Times New Roman" w:hAnsi="Times New Roman"/>
          <w:sz w:val="28"/>
          <w:szCs w:val="32"/>
        </w:rPr>
        <w:t>02.05.2012 № 18-НПА «Об утверждении Порядка предварительного согласования совершения государственным бюджетным учреждением Новосибирской области, подведомственным министерству финансов и налоговой политики Новосибирской области, крупных сделок, а также принятия решения                                         об одобрении сделок, в совершении которых имеется заинтересованност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министра </w:t>
        <w:tab/>
        <w:tab/>
        <w:t xml:space="preserve">                                                                            К.Р. Дупля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3:00Z</dcterms:created>
  <dc:creator>1</dc:creator>
  <dc:description/>
  <cp:keywords/>
  <dc:language>en-US</dc:language>
  <cp:lastModifiedBy>Андрейцев Дмитрий Сергеевич</cp:lastModifiedBy>
  <cp:lastPrinted>2017-07-05T13:11:00Z</cp:lastPrinted>
  <dcterms:modified xsi:type="dcterms:W3CDTF">2017-07-21T02:33:00Z</dcterms:modified>
  <cp:revision>2</cp:revision>
  <dc:subject/>
  <dc:title/>
</cp:coreProperties>
</file>