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 20.04.2011 № 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ставе комиссии по рассмотрению материалов к награждению государственными наградами Российской Федерации при Губернаторе Новосибирской области (далее -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Ввести в состав комиссии Колмакова Алексея Викторовича – министра строительства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Вывести из состава комиссии Шмидта И.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ind w:left="1620" w:hanging="16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ОВАНО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</w:t>
        <w:tab/>
        <w:tab/>
        <w:tab/>
        <w:t xml:space="preserve">                                            Ю.Ф. Пет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2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Губернатор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Правительства Новосибирской области     </w:t>
        <w:tab/>
        <w:tab/>
        <w:tab/>
        <w:t xml:space="preserve">             В.А. Дуд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р строительст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                                    </w:t>
        <w:tab/>
        <w:tab/>
        <w:tab/>
        <w:t xml:space="preserve">               А.В. Колмак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«__» _________ 2022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нистр юсти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  <w:tab/>
        <w:tab/>
        <w:tab/>
        <w:tab/>
        <w:tab/>
        <w:tab/>
        <w:t xml:space="preserve">                   Т.Н. Деркач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«__» _________ 2022 г.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0"/>
          <w:szCs w:val="24"/>
          <w:lang w:eastAsia="ru-RU"/>
        </w:rPr>
        <w:t xml:space="preserve">Гаспарян Т.А. 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38 64 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7:00Z</dcterms:created>
  <dc:creator>Чукалин</dc:creator>
  <dc:description/>
  <cp:keywords/>
  <dc:language>en-US</dc:language>
  <cp:lastModifiedBy>Гаспарян Татьяна Александровна</cp:lastModifiedBy>
  <cp:lastPrinted>2020-07-15T16:18:00Z</cp:lastPrinted>
  <dcterms:modified xsi:type="dcterms:W3CDTF">2022-10-27T07:59:00Z</dcterms:modified>
  <cp:revision>4</cp:revision>
  <dc:subject/>
  <dc:title>Модельный проект</dc:title>
</cp:coreProperties>
</file>