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Астродым-7, расположенный на территории 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Астродым-7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иночный курган Астродым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 Одиночный курган Астродым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Астродым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 Одиночный курган Астродым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 xml:space="preserve"> Одиночный курган Астродым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Астродым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Астродым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1.4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3-06-26T18:10:20Z</dcterms:modified>
  <cp:revision>47</cp:revision>
  <dc:subject/>
  <dc:title>ПРИЛОЖЕНИЕ № 1</dc:title>
</cp:coreProperties>
</file>