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межрайонного комплекса - полигона твердых коммунальных отходов с мусоросортировочной линией в Каргат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 заключении концессионного соглашения в отношении создания и эксплуатации межрайонного комплекса - полигона твердых коммунальных отходов с мусоросортировочной линией в Каргатском районе Новосибирской области» разработан в целях заключения концессионного соглашения в отношении создания и эксплуатации межрайонного комплекса - полигона твердых коммунальных отходов с мусоросортировочной линией в Каргатском районе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инвестиций концессионера в создание Объекта концессионного соглашения составляет не более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573 459 770 (пятьсот семьдесят три миллиона четыреста пятьдесят девять тысяч семьсот семьдесят) 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Шич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Сергеевна Татьяна Бусловская</dc:creator>
  <dc:description/>
  <cp:keywords/>
  <dc:language>en-US</dc:language>
  <cp:lastModifiedBy>Шичкина Мария Владимировна</cp:lastModifiedBy>
  <cp:lastPrinted>2020-01-29T10:43:00Z</cp:lastPrinted>
  <dcterms:modified xsi:type="dcterms:W3CDTF">2023-03-16T05:50:00Z</dcterms:modified>
  <cp:revision>9</cp:revision>
  <dc:subject/>
  <dc:title/>
</cp:coreProperties>
</file>