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>
          <w:trHeight w:val="269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center" w:pos="46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социального развития Новосибир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от 13.12.2010 №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ых регламентов предоставления государственных услуг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каз министерства социального развития Новосибирской области от </w:t>
      </w:r>
      <w:r>
        <w:rPr>
          <w:rFonts w:eastAsia="Calibri" w:cs="Times New Roman" w:ascii="Times New Roman" w:hAnsi="Times New Roman"/>
          <w:sz w:val="28"/>
          <w:szCs w:val="28"/>
        </w:rPr>
        <w:t>13.12.2010 №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34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по назначению оплаты дополнительного оплачиваемого отпуска и выплаты единовременной компенсации на оздоровление, предоставляемой одновременно с дополнительным оплачиваемым отпуском гражданам, подвергшимся воздействию ради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>слово «назначению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еамбуле слова «исполнительными органами» заменить словами «областными исполнительными орган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пункте 1 </w:t>
      </w:r>
      <w:r>
        <w:rPr>
          <w:rFonts w:cs="Times New Roman" w:ascii="Times New Roman" w:hAnsi="Times New Roman"/>
          <w:bCs/>
          <w:sz w:val="28"/>
          <w:szCs w:val="28"/>
        </w:rPr>
        <w:t>слово «назначению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ом «предоставл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Административном регламенте предоставления государственной услуги по назначению оплаты дополнительного оплачиваемого отпуска и выплаты единовременной компенсации на оздоровление, предоставляемой одновременно с дополнительным оплачиваемым отпуском гражданам, подвергшимся воздействию радиации (далее – 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наименовании слово «назначению» заменить словом «предостав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2. Пункт 1 после слова «функций» дополнить словом «област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одпункт четырнадцатый пункта 2 дополнить словами «(далее – представители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 Информация о местах нахождения и контактных телефонах территориальных органов министерства социального развития Новосибирской области - отделов пособий и социальных выплат (далее - отделы пособий и социальных выплат)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приводится в приложении № 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Кроме того, сведения о местах нахождения и контактных телефонах, адресах электронной почты отделов пособий и социальных выплат, МФЦ, официал</w:t>
      </w:r>
      <w:r>
        <w:rPr>
          <w:rFonts w:cs="Times New Roman" w:ascii="Times New Roman" w:hAnsi="Times New Roman"/>
          <w:sz w:val="28"/>
          <w:szCs w:val="28"/>
        </w:rPr>
        <w:t>ьном интернет-сайте МФЦ размещаются</w:t>
      </w:r>
      <w:r>
        <w:rPr>
          <w:rFonts w:eastAsia="Calibri" w:cs="Times New Roman" w:ascii="Times New Roman" w:hAnsi="Times New Roman"/>
          <w:sz w:val="28"/>
          <w:szCs w:val="28"/>
        </w:rPr>
        <w:t>: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e-mail: uszn@obladm.nso.ru» заменить словами «e-mail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четвертый, пятый после слова «выплат» дополнить словами «, 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сле слова «стенды располагаются на уровне глаз стоящего человека,» заменить аббревиатурой «МФЦ»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 В пункте 5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едоставляющих государственную услугу» заменить словами «и в </w:t>
      </w:r>
      <w:r>
        <w:rPr>
          <w:rFonts w:cs="Times New Roman" w:ascii="Times New Roman" w:hAnsi="Times New Roman"/>
          <w:sz w:val="28"/>
          <w:szCs w:val="28"/>
        </w:rPr>
        <w:t xml:space="preserve">МФЦ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том числе на интернет-сайте министерства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на интернет-сайте министерства </w:t>
      </w:r>
      <w:r>
        <w:rPr>
          <w:rFonts w:cs="Times New Roman" w:ascii="Times New Roman" w:hAnsi="Times New Roman"/>
          <w:sz w:val="28"/>
          <w:szCs w:val="28"/>
        </w:rPr>
        <w:t>(http://msr.nso.ru) и МФЦ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nso.ru)»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eastAsia="Calibri"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Новосибирской области (далее </w:t>
        <w:noBreakHyphen/>
        <w:t> РПГУ) 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54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 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, РПГУ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дьм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смотра сведений о ходе и результате предоставления государственной услуги через личный кабинет ЕПГУ заявителю необходимо: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а «, РПГУ» исключить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после слов «о ходе» дополнить словами «и результа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 В пункте 7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 Наименование подраздела, следующего за пунктом 7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именование областного исполнительного органа государственной власти Новосибирской области, предоставляющего государственную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9. В абзаце первом пункта 8 слова «территориальными органами министерства социального развития Новосибирской области </w:t>
        <w:noBreakHyphen/>
        <w:t> », «(далее </w:t>
        <w:noBreakHyphen/>
        <w:t> отделы пособий и социальных выплат)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0. Наименование подраздела, следующего за пунктом 8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ание результата 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1. В пункте 9 слово «назначение» заменить словом «предост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2. 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 Срок предоставления государственной услуги устанавливается со дня подачи заявления и документов, необходимых для предоставления государственной услуги, и внесения соответствующей записи в день подачи заявления и документов, необходимых для предоставления государственной услуги, в журнал регистрации заявлений о предоставлении государственной услуги до дня передачи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, и составляет не более 5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10 рабочих дней со дня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государственной услуги направляется заявителю в срок 5 рабочих дней с даты принятия решения о предоставлении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государственной услуги предоставляется лично либо направляется заявителю в срок 5 рабочих дней с даты принятия решения об отказе в предоставлении государственной услуги с указанием причины отказа и порядка его обжал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3. В пункте 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08.07.2013» дополнить словами «; 23.12.2013; 30.06.2014; 22.07.2014; 06.10.2014; 23.12.2014; 07.04.2015; 30.06.2015; 28.11.2015; 29.12.2015; 04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после слов «31.12.2012» дополнить словами «; 23.12.2014; 07.04.2015; 07.04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сле абзаца четвер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«Российская газета», 30.07.2010, № 168; 08.04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75; 30.06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39; 04.07.2011, № 142; 15.07.2011, № 153; 21.07.2011,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№ 157; Официальный интернет-портал правовой информации http://www.pravo.gov.ru, 05.12.2011; 30.07.2012; 08.04.2013; 08.07.2013; 03.07.2013; 24.07.2013; 23.12.2013; 30.12.2013; 24.06.2014; 22.07.2014; 02.12.2014; 31.12.2014; 09.03.2015; 13.07.2015; 15.02.2016; 04.07.2016; 29.12.2016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 63-ФЗ «Об электронной подписи» («Российская газета», 08.04.2011, № 75)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ятый после слов после слов «31.12.2012» дополнить словами «; 03.07.2014; 30.06.201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 «29.03.2013» дополнить словами «; 30.12.2014; 06.03.2015; 14.03.2016; 01.07.201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шест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п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 29, ст. 44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.10.2010  № 176-п «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»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«Советская Сибирь», 02.11.2010, № 21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01.08.2012 № 367-п «</w:t>
      </w:r>
      <w:r>
        <w:rPr>
          <w:rFonts w:cs="Calibri" w:ascii="Times New Roman" w:hAnsi="Times New Roman"/>
          <w:sz w:val="28"/>
          <w:szCs w:val="28"/>
        </w:rPr>
        <w:t>Об утверждении порядка подачи и рассмотрения жалоб на решения и действия (бездействие) областных исполнительных органов государственной власти Новосибирской области, предоставляющих государственные услуги, должностных лиц, государственных гражданских служащих областных исполнительных органов государственной власти Новосибирской области, предоставляющих государственные услуги»;</w:t>
      </w:r>
      <w:r>
        <w:rPr>
          <w:rFonts w:cs="Calibri"/>
          <w:szCs w:val="20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(Официальный сайт Правительства Новосибирской области http://www.adm.nso.ru, 02.08.2012; 18.07.2016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постановлением Правительства Новосибирской области от 30.12.2015 № 490-п «Об утверждении Положения о министерстве социального развития Новосибирской области» (Официальный сайт Правительства Новосибирской области, 31.12.2015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осьмой после слов «№ 183» дополнить словами «; Официальный интернет-портал правовой информации http://www.pravo.gov.ru, 01.03.201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абзаца восьмого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оциального развития Новосибирской области от 25.12.2014 № 1473 «Об утверждении порядка выплаты (перечисления средств) части компенсаций, пособий и иных выплат гражданам, подвергшим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а также вследствие ядерных испытаний на Семипалатинском полигоне» (далее – приказ министерства № 1473) (Официальный сайт Правительства Новосибирской области http://www.nso.ru, 25.12.2014)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14. Н</w:t>
      </w:r>
      <w:r>
        <w:rPr>
          <w:rFonts w:cs="Times New Roman" w:ascii="Times New Roman" w:hAnsi="Times New Roman"/>
          <w:sz w:val="28"/>
          <w:szCs w:val="28"/>
        </w:rPr>
        <w:t>аименование подраздела, следующего за пунктом 11,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5. В пункте 1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2. Для получения государственной услуги по выбору заявителя лично или через личный кабинет ЕПГУ представляются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социальных выплат» дополнить словам «или в МФЦ», слова «, РГП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тоговой суммы» дополнить словами «(указывается цифрами и прописью)», после слова «печатью» дополнить словами «(при наличии печат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ы шестой-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одаче указанных документов предъявляется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если для предоставления государственной услуги необходимо представление документов и информации об ином лице, не являющемся заявителем, при обращении за предоставлением государственной услуги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по форме согласно приложению № 2.1 к Административному регламенту, а также документы,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тдел пособий и социальны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ляет заявку на получение государственной услуги в электронной форме посредством личного кабинета ЕПГУ, к заявке прикрепляются электронные образы документов, предусмотренных настоящим пунктом. Оригиналы указанных документов предъявляются для сличения только в случае принятия решения о предоставлении государственной услуги при личной явке заявител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ы указанных документов не предъявляются для сличения в случае представления заявителем в электронной форме посредством личного кабинета ЕПГУ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6. </w:t>
      </w:r>
      <w:r>
        <w:rPr>
          <w:rFonts w:cs="Times New Roman" w:ascii="Times New Roman" w:hAnsi="Times New Roman"/>
          <w:sz w:val="28"/>
          <w:szCs w:val="28"/>
        </w:rPr>
        <w:t>Наименование подраздела, следующего за пунктом 12,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бластных исполнительных органов государственной власти Новосибирской области, федеральных органов исполнительной власти, органов государственных внебюджетных фондов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7. После пункта 12.2 дополнить наименованиями подразделов и пунктами 12.3, 12.4 следующего содержания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5315" w:leader="none"/>
          <w:tab w:val="left" w:pos="8490" w:leader="none"/>
        </w:tabs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казание на запрет требовать от заявител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 При предоставлении государствен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, если иное не предусмотрено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 Основания для отказа в приеме документов, необходимых для предоставления государственной услуги, отсутствую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8. Наименование под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оснований для отказа или приостановления предоставления государственной услуг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черпывающий перечень оснований для приостановления или отказ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19. В пункте 13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е или представление не в полном объеме документов, необходимых для предоставления государственной услуги, указанных в пункте 12 Административного регламента;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20. Пункт 13.1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1. Услуги, включенные в перечень услуг, которые являются необходимыми и обязательными для предоставления государственной услуги, отсутствую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1. Наименование подраздела, следующего за пунктом 13.1,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рядок, размер и основания взимания государственной пошлины или иной платы, взимаемой за предоставление государственной услуг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2. Наименование подраздела, следующего за пунктом 14,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3. Наименование подраздела, следующего за пунктом 15,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4. В абзаце втором пункта 16 аббревиатуру «РПГУ» заменить аббревиатурой «МФЦ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5. Наименование подраздела, следующего за пунктом 16,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6. В пункте 1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едоставляющих государственную услугу</w:t>
      </w:r>
      <w:r>
        <w:rPr>
          <w:rFonts w:eastAsia="Calibri" w:cs="Times New Roman" w:ascii="Times New Roman" w:hAnsi="Times New Roman"/>
          <w:sz w:val="28"/>
          <w:szCs w:val="28"/>
        </w:rPr>
        <w:t>»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редоставляющих государственную услугу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менить аббревиатурой</w:t>
      </w:r>
      <w:r>
        <w:rPr>
          <w:rStyle w:val="St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четвертый после слов «и социальных выплат» дополнить словами «, 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7. Абзац третий пункта 18 после слов «специалиста,» дополнить словами «специалиста МФЦ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8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0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, и располагаются на уровне глаз стоящего челове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, организац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9. 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е 2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 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третий после слов «специалистов,» дополнить словами «специалистов МФЦ,»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шестой после слова «отчество» дополнить словами «(последнее – при наличии)», после слова «специалиста» дополнить словами «, 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восьмой после слова «специалиста» дополнить словами «, специалиста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девятый после слова «Специалисты» дополнить словами «, специалисты 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одиннадцатый после слова «специалистом» дополнить словами «, специалистом МФЦ».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0. В пункте 22: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сле слов «и социальных выплат» дополнить словами «, МФЦ (далее </w:t>
        <w:noBreakHyphen/>
        <w:t> место предоставления государственной услуг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к местам» заменить словами «к месту», после слов «</w:t>
      </w:r>
      <w:r>
        <w:rPr>
          <w:rFonts w:eastAsia="Calibri" w:cs="Times New Roman" w:ascii="Times New Roman" w:hAnsi="Times New Roman"/>
          <w:sz w:val="28"/>
          <w:szCs w:val="28"/>
        </w:rPr>
        <w:t>кресла-коляски» дополнить словами «</w:t>
      </w:r>
      <w:r>
        <w:rPr>
          <w:rFonts w:cs="Times New Roman" w:ascii="Times New Roman" w:hAnsi="Times New Roman"/>
          <w:sz w:val="28"/>
          <w:szCs w:val="28"/>
        </w:rPr>
        <w:t>, собак-проводник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третье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провождение инвалидов, имеющих стойкие расстройства функции зрения и самостоятельного передвижения, и оказание им помощи в мест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ички (вывески) размещаются рядом с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 месте предоставления государственной услуги помощи инвалидам в преодолении барьеров, мешающих получению ими государственных услуг наравне с другими лица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слова «</w:t>
      </w:r>
      <w:r>
        <w:rPr>
          <w:rFonts w:eastAsia="Calibri" w:cs="Times New Roman" w:ascii="Times New Roman" w:hAnsi="Times New Roman"/>
          <w:sz w:val="28"/>
          <w:szCs w:val="28"/>
        </w:rPr>
        <w:t>до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до мес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слова «</w:t>
      </w:r>
      <w:r>
        <w:rPr>
          <w:rFonts w:eastAsia="Calibri" w:cs="Times New Roman" w:ascii="Times New Roman" w:hAnsi="Times New Roman"/>
          <w:sz w:val="28"/>
          <w:szCs w:val="28"/>
        </w:rPr>
        <w:t>к месторасположению отделов пособий и социальных выплат» заменить словами «</w:t>
      </w:r>
      <w:r>
        <w:rPr>
          <w:rFonts w:cs="Times New Roman" w:ascii="Times New Roman" w:hAnsi="Times New Roman"/>
          <w:sz w:val="28"/>
          <w:szCs w:val="28"/>
        </w:rPr>
        <w:t>к месту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после слов «об услуге» дополнить словами «в месте предоставления государственной услуги,», слова «, РПГУ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заявку в электронной форме через личный кабинет ЕПГУ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в целях получения государственной услуги представлять электронные образы документов, требующихс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росмотра сведений о ходе предоставления государственной услуги через личный кабинет ЕП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1. Наименование подраздела, следующего за пунктом 23, и пункт 23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 Предоставление государственной услуги возможно 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предоставления государственной услуги в МФЦ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государственной услуги может быть направлена в отдел пособий и социальных выплат в форме электронного документа через ЕПГУ (если заявитель имеет доступ к личному кабине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, требующихся для предоставления государственной услуги, могут быть направлены в отдел пособий и социальных выплат через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может быть получена через личный кабинет ЕПГ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2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в электронной форме» дополнить словами «, а также особенности выполнения административных процедур в МФЦ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33. Наименование подраздела «Порядок осуществления отдельных административных процедур в электронной форме, в том числе с использованием ЕПГУ, РПГУ» и пункт 23.2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4. Наименование подраздела «Консультирование заявителя по вопросам предоставления государственной услуг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5. П</w:t>
      </w:r>
      <w:r>
        <w:rPr>
          <w:rFonts w:eastAsia="Calibri" w:cs="Times New Roman" w:ascii="Times New Roman" w:hAnsi="Times New Roman"/>
          <w:sz w:val="28"/>
          <w:szCs w:val="28"/>
        </w:rPr>
        <w:t>ункт 2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25. Основанием для начала административной процедуры является представление заявителем лично документов, необходимых для предоставления государственной услуги,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 специалист провер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наличие документов, необходимых для предоставления государственной услуги, и правильность оформл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соответствие представленных документов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инятии документов, представленных заявителем лично,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начальника отдела пособий и социальных выплат подписью и печатью отдела пособий и социальных выплат, оригиналы документов возвраща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оказывает помощь заявителю в оформлении нового заявления, в случае неправильного оформления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 информирует заявителя о возможности принятия решения об отказе в предоставлении государственной услуги в случае неустранения обнаруженных несоответствий по основанию «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», в случае обнаружения несоответствия представленных документов вышеперечисленным требованиям либо представления документов не в полном объеме. Если заявитель изъявляет желание устранить обнаруженные несоответствия, процедура приема документов прерыв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 заполняет и передает заявителю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иеме заявления заявителя (далее - расписка) по форме согласно приложению № 5 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егистрации заявлений о предоставлении государственной услуги (далее - журнал регистрации заявлений) по форме согласно приложению № 6 к Административному регламенту в день приема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составляет не более 4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6. Наименование подраздела, следующего за пунктом 25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7. Пункт 25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.1. 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на предоставление государственной услуги через ЕПГУ заявителю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, внести в личный кабинет сведения и электронные образы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править электронную форму заявки в отдел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упления электронной формы заявки в отдел пособий и социальных выплат, специалист в течение 1 рабочего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 в ведомственной информационной системе соответствующую заявку, поступившую с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заявку, сведения и электронные образы документов, необходимые для предоставления государственной услуги, и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сведений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ответствие предоставленных документов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заполнены все необходимые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правляет заявителю в личный кабинет на ЕПГУ информацию о том, что заявка гражданина принята в обработку отделом пособий и социаль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 прием документов, необходимых для предоставления государственной услуги, и внесение соответствующей записи в </w:t>
      </w:r>
      <w:hyperlink w:anchor="Par1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8. В пункте 2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В срок 10 дней с даты подачи заявления специалист вводит в ведомственную информационную систему сведения о заявителе (в случае если заявитель представил документы лично 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, готовит и подписывает у начальника отдела пособий и социальных выплат решение в письменной форме о предоставлении государственной услуги либо решение и уведомление об отказе в предоставлении государственной услуги.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заявителем представлены» заменить словами «заявителем в полном объеме представлены», слова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государственной услуги, соответствуют требованиям, установленным </w:t>
      </w:r>
      <w:hyperlink w:anchor="Par3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пункта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ключить,</w:t>
      </w:r>
      <w:r>
        <w:rPr>
          <w:rFonts w:cs="Times New Roman" w:ascii="Times New Roman" w:hAnsi="Times New Roman"/>
          <w:sz w:val="28"/>
          <w:szCs w:val="28"/>
        </w:rPr>
        <w:t xml:space="preserve">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Если у заявителя отсутствует право на получение государственной услуги в соответствии с действующим законодательством и (или) заявителем не представлены или представлены не в полном объеме документы, необходимые для предоставления государственной услуги, указанные в пункте 12 Административного регламента, результатом выполнения административной процедуры является принятие и подписание начальником отдела пособий и социальных выплат решения и уведомления об отказе в предоставлении государственной услуг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в 5-дневный срок» заменить словами «в срок 5 рабочих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, представленные заявителем в электронной форме, не заверены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), в том числе нотариуса, то специалист в течение 7 рабочих дн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ЕПГУ для получения государствен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зволяют специалисту сделать вывод о том, что заявитель имеет право на получение государственной услуги, направляет заявителю в личный кабинет </w:t>
      </w:r>
      <w:r>
        <w:rPr>
          <w:rFonts w:cs="Times New Roman" w:ascii="Times New Roman" w:hAnsi="Times New Roman"/>
          <w:sz w:val="28"/>
          <w:szCs w:val="28"/>
        </w:rPr>
        <w:t xml:space="preserve">приглашение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. В данном сообщении, направленном специалистом в личный кабинет ЕПГУ заявителя, также указывается дата и время, когда заявитель записан на прием. Решение о предоставлении заявителю государственной услуги подписывается начальником отдела пособий и социальных выплат только в случае соответствия представленных заявителем подлинников документов их электронным копиям, направленным через личный кабинет ЕП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, решение о предоставлении либо об отказе в предоставлении государственной услуги направляется заявителю через личный кабинет ЕПГУ в форме электронного документа, подписанного электронной подписью </w:t>
      </w:r>
      <w:r>
        <w:rPr>
          <w:rFonts w:eastAsia="Calibri" w:cs="Times New Roman" w:ascii="Times New Roman" w:hAnsi="Times New Roman"/>
          <w:sz w:val="28"/>
          <w:szCs w:val="28"/>
        </w:rPr>
        <w:t>начальника отдела пособий и социальных выплат (уполномоченного лица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9. После пункта 26 дополнить наименованиями подразделов и пунктами 26.1, 26.2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еречисления средств заявителю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щему государствен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 Основанием для начала административной процедуры является принятие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оответствии с приказом министерства № 1473 подготавливает реестры заявителей, в отношении которых принято решение о предоставлении государственной услуги, подписывает их у начальника отдела пособий и социальных выплат и предоставляет их в соответствующий территориальный орган Федерального казначейства для организации выплаты через кредитные организации или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в территориальный орган Федерального казначейства реестров заявителей, в отношении которых принято решение о предоставлении государственной услуги, для организации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организации перечисления средств заявителю, получающему государственную услугу, составляет 50 дней со дня принятия начальником отдела пособий и социальных выплат решения о предоставлении заявител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, в том числе с использованием ЕПГУ, а также в МФЦ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 С использованием личного кабинета ЕПГУ заявителям обеспечивается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знакомления с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правления заявки на предоставление государственной услуги и получения ответа в электронном ви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электронных образов документов, необходимых для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мотра информации о ходе предоставления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олучения приглашения на прием в отдел пособий и социальных выплат для предъявления оригиналов документов, необходимых для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, направленных им ранее в электронной форме, с указанием даты и времени приема, для принятия решения о предоставлении либо об отказе в предоставлении государствен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учения </w:t>
      </w:r>
      <w:r>
        <w:rPr>
          <w:rFonts w:eastAsia="Calibri" w:cs="Times New Roman" w:ascii="Times New Roman" w:hAnsi="Times New Roman"/>
          <w:sz w:val="28"/>
          <w:szCs w:val="28"/>
        </w:rPr>
        <w:t>уведомления об отсутствии оснований для получения государственной услуги с указанием причи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лучения решения о предоставлении либо об отказе в предоставлении государствен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 получения информации о порядке и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 досудебного (внесудебного) обжалования решений и действий (бездействия) отдела пособий и социальных выплат, должностного лица отдела пособий и социальных выпл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на базе МФЦ особенности выполнения административных процедур отсутствую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0. 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подраздела «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рядок осуществления текущего контроля за соблюдением и исполнением ответственными должностными лицами, государственными гражданскими служащими положений Административного регламента и принятием решений ответственными должностными лицами, государственными гражданскими служащим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1. </w:t>
      </w:r>
      <w:r>
        <w:rPr>
          <w:rFonts w:eastAsia="Calibri" w:cs="Times New Roman" w:ascii="Times New Roman" w:hAnsi="Times New Roman"/>
          <w:sz w:val="28"/>
          <w:szCs w:val="28"/>
        </w:rPr>
        <w:t>В абзаце первом пункта 28 слова «и Новосибирской области» заменить словами «, нормативных правовых акто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2. Н</w:t>
      </w:r>
      <w:r>
        <w:rPr>
          <w:rFonts w:eastAsia="Calibri" w:cs="Times New Roman" w:ascii="Times New Roman" w:hAnsi="Times New Roman"/>
          <w:sz w:val="28"/>
          <w:szCs w:val="28"/>
        </w:rPr>
        <w:t>аименование подраздела, следующего за пунктом 31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тветственность государственных гражданских служащих исполнительного органа и должностных лиц за решения и действия (бездействие), принимаемые (осуществляемые) в ходе предоставления государственной услуг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43. В пункте 33 слова «и Новосибирской области» заменить словами «, нормативных правовых актов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4. В наименовании подраздела, следующего за пунктом 33, слова «Порядок и формы» заме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5. В пункте 34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Calibri" w:cs="Times New Roman" w:ascii="Times New Roman" w:hAnsi="Times New Roman"/>
          <w:sz w:val="28"/>
          <w:szCs w:val="28"/>
        </w:rPr>
        <w:t>слова «и Новосибирской области» заменить словами «, нормативных правовых актов Новосиби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третьем слова «письменной жалобе» заменить словами «письменному обращ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6. Наименовани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бластного исполнительного органа государственной власти Новосибирской области, предоставляющего государственную услугу, должностных лиц, государственных гражданских служащих областного исполнительного органа государственной власти Новосибирской области, предоставляющего государственную услуг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47. Пункт 35 дополнить абзаце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имеет право на получение информации и документов, необходимых для обоснования и рассмотрения жалоб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8. В пункте 3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отказ в предоставлении государственной услуги, если основания отказа не предусмотрены федеральными законами и принимаемыми в соответствии с ними нормативными правовыми актами Российской Федерации, нормативными правовыми актами Новосибирской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9. В пункте 3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может быть направлена по почте, через МФЦ, с использованием информационно-телекоммуникационной сети «Интернет» – официального сайта министерства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msr.nso.ru</w:t>
        </w:r>
      </w:hyperlink>
      <w:r>
        <w:rPr>
          <w:rFonts w:cs="Times New Roman" w:ascii="Times New Roman" w:hAnsi="Times New Roman"/>
          <w:sz w:val="28"/>
          <w:szCs w:val="28"/>
        </w:rPr>
        <w:t>), официального сайта Губернатора Новосибирской области и Правительства Новосибирской области (https://www.nso.ru), ЕПГУ (https://do.gosuslugi.ru), а также может быть принята при личном приеме заявите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слова «e-mail: uszn@obladm.nso.ru» заменить словами «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szn@nso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0. В пункте 3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о «полное» исключить, слова «государственного служащего» заменить словами «государственного гражданского служаще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четвертом, пятом слова «государственного служащего» заменить словами «государственного гражданского служащ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1. В пункте 41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обращения» заменить словом «жалоб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о «очередного обращения» заменить словами «очередной жалобы».</w:t>
      </w:r>
    </w:p>
    <w:p>
      <w:pPr>
        <w:pStyle w:val="22"/>
        <w:ind w:firstLine="708"/>
        <w:jc w:val="both"/>
        <w:rPr/>
      </w:pPr>
      <w:r>
        <w:rPr>
          <w:szCs w:val="28"/>
          <w:lang w:val="ru-RU"/>
        </w:rPr>
        <w:t>1.4.52. П</w:t>
      </w:r>
      <w:r>
        <w:rPr>
          <w:szCs w:val="28"/>
        </w:rPr>
        <w:t xml:space="preserve">риложение № 1 </w:t>
      </w:r>
      <w:r>
        <w:rPr>
          <w:lang w:val="ru-RU"/>
        </w:rPr>
        <w:t>изложить в следующей редакции: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«                                                                                                              Приложение № 1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22"/>
        <w:jc w:val="right"/>
        <w:rPr>
          <w:lang w:val="ru-RU"/>
        </w:rPr>
      </w:pPr>
      <w:r>
        <w:rPr>
          <w:lang w:val="ru-RU"/>
        </w:rPr>
        <w:t>предоставления государствен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оплаты дополн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чиваемого отпуска и выплаты единоврем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енсации на оздоровление, предоставляе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дополнительным оплачиваем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уском гражданам, подвергшимся воздействию ради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 и контактных телефонах отделов пособ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ых выплат и филиалов государственного автоном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овосибирской области «Многофункциональ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рганизации 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ов пособий и социальных выплат и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график приема зая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аг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ган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3-21-4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Баг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77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аг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троителей, 3в/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Бара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ар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1-291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, 1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3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ин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аб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Болотн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Болот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9-22-8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34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Болот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3340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Боло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г. Бердск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1-50-0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4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р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Радужный, 7, корп.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Венгер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Венг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9-21-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4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Венгеро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241, НС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енгерово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обролюбов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оволе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 Доволен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4-20-3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Доволь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До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чурина,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Здви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Зд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3-22-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Здвин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2951, НС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Здв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Искити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3-24-6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8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3209, НСО, г. 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ушкина, 57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216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итимский район,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.п. Линево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иствянская,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г. Искитим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43-29-4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Искит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Вокзальная,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09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 Искит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ушкина,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у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5-33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868, НСО, г. 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 Лаз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68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рас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аргат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аргат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5-23-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4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Карг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л. Транспортная,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олыва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олыва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2-51-9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ыван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. Горького,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1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олыв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ен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ен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1-255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 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етская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640, НС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.п. Кочен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Октябрьская,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ч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6-22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491, Н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 К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Коммунальная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491, НСО,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. Кочки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раснозер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раснозе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7-42-5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раснозер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902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Краснозер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йбыше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ё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2-62-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387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йбыш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 Либкнехта, 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Куп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8-23-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735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735, НСО, </w:t>
              <w:br/>
              <w:t xml:space="preserve">г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ов, 2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Кыштов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Кыш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1-21-2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ышто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Садовая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27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ыш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Кооперативная,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аслян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7-21-0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564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аслян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оммунистическая, 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Мошк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8-21-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3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ошко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ушкина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1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п. Мош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>р.п. Краснооб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-1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я 4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01, НС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Краснооб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ание магазин </w:t>
            </w:r>
            <w:r>
              <w:rPr>
                <w:rFonts w:eastAsia="Calibri" w:cs="Times New Roman" w:ascii="Times New Roman" w:hAnsi="Times New Roman"/>
                <w:lang w:eastAsia="en-US"/>
              </w:rPr>
              <w:t>–Т</w:t>
            </w:r>
            <w:r>
              <w:rPr>
                <w:rFonts w:cs="Times New Roman" w:ascii="Times New Roman" w:hAnsi="Times New Roman"/>
              </w:rPr>
              <w:t>орговый цен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пособий и социальных выплат г. Оби Новосибирской области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-12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103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Обь, 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ЖКО Аэропорта, 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Ордын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ды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59-21-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Ордын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Сибирская, 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326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Орды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ира,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ев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в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0-22-5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Сев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Ленин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08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ев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. Ленина, 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Сузу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зу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6-22-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очная служба по государственным и муниципальным услугам 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623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23, НС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Сузу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ата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атар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4-63-6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 -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ятниц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7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122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ата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а, 108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Тогуч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Тогуч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0-22-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3456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гуч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, 9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3456, НС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Тогуч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Театральная,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Уб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Уб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6-21-5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с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Уб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50 лет Октябр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Усть-Таркск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ь - Тар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72-22-7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Усть-Тар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18в, кв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16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Усть-Та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Дзержинского, 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cs="Times New Roman" w:ascii="Times New Roman" w:hAnsi="Times New Roman"/>
              </w:rPr>
              <w:t xml:space="preserve">Чан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67-21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201, НСО, р.п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0, Н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.п. Ч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2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ереп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45-24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2520, НСО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ереп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,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33520, НС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ерепано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Интерна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я, 5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Чистоозе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-38368-91-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Чистоозерн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50 лет Октября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2720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п. Чистоозе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Победы,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Чулы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улым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8350-22-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32551, НСО, </w:t>
              <w:br/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Чу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2551, НС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 Чул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Ленина,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р.п. Кольцово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п. Кольц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6-1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59, НСО, р.п. Кольцово, 20 </w:t>
            </w:r>
          </w:p>
        </w:tc>
      </w:tr>
      <w:tr>
        <w:trPr>
          <w:trHeight w:val="3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Дзержин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а «Дзержин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9-41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15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Дзержинского, 16</w:t>
            </w:r>
          </w:p>
        </w:tc>
      </w:tr>
      <w:tr>
        <w:trPr>
          <w:trHeight w:val="37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Железнодорож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ах ГАУ НСО «Многофункциональный центр организации предоставления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Новосибирска «Железнодорожный»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-74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04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Заельцов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0082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Д. Ковальчук, 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43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алинин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ов, необходимых для предоставления государственной услуги, осуществляется в фили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 НСО «Многофункциональный центр организации предоставления государственных и муниципальных услуг 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а «Р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-0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75, </w:t>
              <w:br/>
              <w:t xml:space="preserve">г. 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4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Хмельницкого, 1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1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х Зорь, 1/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Кировского района города Новосиби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48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88, г. 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ухова, 18</w:t>
            </w:r>
          </w:p>
        </w:tc>
      </w:tr>
      <w:tr>
        <w:trPr>
          <w:trHeight w:val="3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собий и социальных выплат Ленинского района города Новосиби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овосиби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. Новосибирска «Гор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-55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очная служба по государственным и муниципальным услугам 05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7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л. Станиславского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уд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 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Горский, 8а</w:t>
            </w:r>
          </w:p>
        </w:tc>
      </w:tr>
      <w:tr>
        <w:trPr>
          <w:trHeight w:val="3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Октябрьск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8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ая служба по государственным и муниципальным услугам 052 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 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  <w:tr>
        <w:trPr>
          <w:trHeight w:val="3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Первомай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Первомай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7-53-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яковского,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03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.Новосиби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Марата, 2</w:t>
            </w:r>
          </w:p>
        </w:tc>
      </w:tr>
      <w:tr>
        <w:trPr>
          <w:trHeight w:val="3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пособий и социальных выплат Советского района города Новосиби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ем документов, необходимых для предоставления государственной услуги, осуществляется в филиале ГАУ НСО «Многофункциональный центр организации предоставления государственных и муниципальных услуг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Сове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3-32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ельник, среда, четверг: с 9.00 до 18.0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00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. Академика Лаврентьева,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3011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Арбузова, 6</w:t>
            </w:r>
          </w:p>
        </w:tc>
      </w:tr>
      <w:tr>
        <w:trPr>
          <w:trHeight w:val="3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собий и социальных выплат Центрального района города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документов, необходимых для предоставления государственной услуги, осуществляется в филиале ГАУ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«Многофункциональный центр организации предоставления государственных и муниципальных услуг Новосибирской области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 Новосибирска «Зырянов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23-95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среда,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9.00 до 18.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равочная служба по государственным и муниципальным услугам 0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http://mfc-nso.ru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7, г. Новосибир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мен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0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 Зыряновская, 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3. В приложении № 2 слова «по назначению» заменить словами «по предоставлению», после слова «отчество» дополнить словами «(последнее – при наличии)», слово «федеральной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4. После приложения № 2 дополнить приложением № 2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                                                                                                           Приложение № 2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оплаты дополн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лачиваемого отпуска и выплаты единоврем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енсации на оздоровление, предоставляе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новременно с дополнительным оплачиваем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уском гражданам, подвергшимся воздействию ра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616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у отдела пособий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живающего(ей) по адресу: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(иной документ, удостоверяющий личность): серия _________ номер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выдан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ный телефон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фамилия, имя, отчество (последнее – 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живающий(ая) по адресу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: серия ______ № _______, выдан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 xml:space="preserve">(наименование территориального органа областного исполни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0"/>
          <w:szCs w:val="24"/>
        </w:rPr>
        <w:t>органа государственной власти Новосибир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шеуказанные персональные данные предоставлю для обработки в целях предоставления государственной услуги: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предоставлению оплаты дополнительного оплачиваемого отпуска и выплаты единовременной компенсации на оздоровление, предоставляемой одновременно с дополнительным оплачиваемым отпуском гражданам, подвергшимся воздействию радиации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                                  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eastAsia="Calibri" w:cs="Times New Roman" w:ascii="Times New Roman" w:hAnsi="Times New Roman"/>
          <w:szCs w:val="27"/>
        </w:rPr>
        <w:t>(Фамилия, имя, от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  </w:t>
      </w:r>
      <w:r>
        <w:rPr>
          <w:rFonts w:eastAsia="Calibri" w:cs="Times New Roman" w:ascii="Times New Roman" w:hAnsi="Times New Roman"/>
          <w:szCs w:val="27"/>
        </w:rPr>
        <w:t>(последнее – при наличии)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7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5. Приложение № 3 после блока «Принятие решения о предоставлении либо об отказе в предоставлении государственной услуги» дополнить блоко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20320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591502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рганизация перечисления средств заявителю, получающему государствен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5.25pt;mso-wrap-distance-left:9.05pt;mso-wrap-distance-right:9.05pt;mso-wrap-distance-top:0pt;mso-wrap-distance-bottom:0pt;margin-top:-0.3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рганизация перечисления средств заявителю, получающему государственную услуг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368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6. Приложения №№ 6, 7 после слова «отчество» дополнить словами «(последнее – при налич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рганизации социальных выплат (Ануфриева Р.В.) довести настоящий приказ до сведения территориальных органов министерства социального развития Новосибирской области </w:t>
        <w:noBreakHyphen/>
        <w:t> отделов пособий и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И.о. м</w:t>
      </w:r>
      <w:r>
        <w:rPr>
          <w:rFonts w:cs="Times New Roman" w:ascii="Times New Roman" w:hAnsi="Times New Roman"/>
          <w:sz w:val="28"/>
          <w:szCs w:val="20"/>
          <w:lang w:val="en-US"/>
        </w:rPr>
        <w:t>инистр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0"/>
        </w:rPr>
        <w:t>Е.В. Бахар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dres11">
    <w:name w:val="addres11"/>
    <w:qFormat/>
    <w:rPr>
      <w:rFonts w:ascii="Tahoma" w:hAnsi="Tahoma" w:cs="Tahoma"/>
      <w:color w:val="2F4679"/>
      <w:sz w:val="23"/>
      <w:szCs w:val="23"/>
    </w:rPr>
  </w:style>
  <w:style w:type="character" w:styleId="Red12">
    <w:name w:val="red12"/>
    <w:qFormat/>
    <w:rPr>
      <w:color w:val="C5213E"/>
      <w:sz w:val="38"/>
      <w:szCs w:val="38"/>
    </w:rPr>
  </w:style>
  <w:style w:type="character" w:styleId="Red21">
    <w:name w:val="red21"/>
    <w:qFormat/>
    <w:rPr>
      <w:color w:val="C5213E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@nso.ru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87240CD5034B970DA9A72AFA8D0F9BB0FFE68D50E1FAB604E538B7CB03E9151DA884332W21DE" TargetMode="External"/><Relationship Id="rId6" Type="http://schemas.openxmlformats.org/officeDocument/2006/relationships/hyperlink" Target="consultantplus://offline/ref=47CF469350910478CF0CE49D0328A1980A36C98F9049CABF423C356B8BA93CAC364F44AE31B183ACD3DB84F014F" TargetMode="External"/><Relationship Id="rId7" Type="http://schemas.openxmlformats.org/officeDocument/2006/relationships/hyperlink" Target="consultantplus://offline/ref=47CF469350910478CF0CE49D0328A1980A36C98F9049CABF423C356B8BA93CAC364F44AE31B183ACD3DB84F014F" TargetMode="External"/><Relationship Id="rId8" Type="http://schemas.openxmlformats.org/officeDocument/2006/relationships/hyperlink" Target="consultantplus://offline/ref=47CF469350910478CF0CE49D0328A1980A36C98F9049CABF423C356B8BA93CAC364F44AE31B183ACD3DC82F016F" TargetMode="External"/><Relationship Id="rId9" Type="http://schemas.openxmlformats.org/officeDocument/2006/relationships/hyperlink" Target="consultantplus://offline/ref=47CF469350910478CF0CE49D0328A1980A36C98F9049CABF423C356B8BA93CAC364F44AE31B183ACD3DC82F013F" TargetMode="External"/><Relationship Id="rId10" Type="http://schemas.openxmlformats.org/officeDocument/2006/relationships/hyperlink" Target="https://msr.nso.ru/" TargetMode="External"/><Relationship Id="rId11" Type="http://schemas.openxmlformats.org/officeDocument/2006/relationships/hyperlink" Target="mailto:uszn@nso.ru&#18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2:00Z</dcterms:created>
  <dc:creator>Марина</dc:creator>
  <dc:description/>
  <cp:keywords/>
  <dc:language>en-US</dc:language>
  <cp:lastModifiedBy>Вера</cp:lastModifiedBy>
  <cp:lastPrinted>2017-06-26T18:31:00Z</cp:lastPrinted>
  <dcterms:modified xsi:type="dcterms:W3CDTF">2017-06-26T11:32:00Z</dcterms:modified>
  <cp:revision>3</cp:revision>
  <dc:subject/>
  <dc:title/>
</cp:coreProperties>
</file>