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пенсации родительской платы за присмотр и уход за детьми военнослужащих, осваивающими образовательные программы дошкольного образования в организациях, осуществляющих образовательную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Законом Новосибирской области «О предоставлении мер социальной поддержки гражданам Российской Федерации, призванным на военную службу по мобилизации в Вооруженные Силы Российской Федерации» Правительство Новосибирской области </w:t>
      </w:r>
      <w:r>
        <w:rPr>
          <w:b/>
          <w:sz w:val="28"/>
        </w:rPr>
        <w:t>п о с т а н о в л я е 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 Установить Порядок и условия предоставления компенсации родительской платы за присмотр и уход за детьми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>Российской Федер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стоящее постановление распространяет свое действие на правоотношения, возникшие с 21.09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8 75 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И УСЛОВ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компенсации родительской платы за присмотр и уход за детьми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орядок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Порядок регламентирует процедуру предоставления компенсации родительской платы за присмотр и уход за детьми, посещающими государственные образовательные организации Новосибирской области и муниципальные образовательные организации, иные образовательные организации, реализующие образовательную программу дошкольного образования (далее – образовательные организации), граждан Российской Федерации, постоянно проживающих на территории Новосибир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 647 «Об объявлении частичной мобилизации</w:t>
      </w:r>
      <w:r>
        <w:rPr/>
        <w:t xml:space="preserve"> </w:t>
      </w:r>
      <w:r>
        <w:rPr>
          <w:sz w:val="28"/>
          <w:szCs w:val="28"/>
        </w:rPr>
        <w:t>в Российской Федерации» (далее – военнослужащие), включенных в списки на осуществление единовременной выплаты гражданам, призванным на военную службу по мобилизации в Вооруженные Силы Российской Федерации (далее – списки), представляемые частью-формирователем либо федеральным казенным учреждением «Военный комиссариат Новосибирской области» в министерство труда и социального развития Новосибирской области (далее – министерство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Компенсация родительской платы за присмотр и уход за детьми граждан Российской Федерации, постоянно проживающих на территории Новосибир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 (</w:t>
      </w:r>
      <w:r>
        <w:rPr>
          <w:sz w:val="28"/>
          <w:szCs w:val="28"/>
        </w:rPr>
        <w:t>далее – компенсация) предоставляется одному из родителей (законных представителей) ребенка, посещающего образовательную организацию, ежемесячно, при условии, что военнослужащий является родителем (законным представителем) ребенка, в отношении которого предоставляется компенсац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мпенсация предоставляется в заявительном порядке одному из родителей (законных представителей) ребенка, посещающего образовательную организацию (далее – заявитель), в размере 100 процентов родительской платы за присмотр и уход за детьми на основании сведений образовательной организации об оплате родительской платы за присмотр и уход за детьми, произведенной родителем (законным представителем) ребенка, посещающего образовательную организацию (далее – сведения об оплат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Заявление о назначении компенсации (далее – заявление) по форме, утвержденной министерством, подается заявителем или его уполномоченным представителем одним из следующих способ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лично при обращении в центры социальной поддержки населения городов и районов Новосибирской области, клиентские службы центра социальной поддержки населения г. Новосибирска (далее – центр социальной поддержки населения) по месту нахождения образовательной организации или в многофункциональный центр предоставления государственных и муниципальных услуг (далее – МФЦ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осредством почтовой связи способом, позволяющим подтвердить факт и дату от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и подаче заявителем или его уполномоченным представителем заявления в центр социальной поддержки населения лично либо через МФЦ предъявляется документ, удостоверяющий личность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уполномоченного представителя им дополнительно представляются документы, удостоверяющие его личность и полномоч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бращения заявителя или уполномоченного представителя за предоставлением компенсации в отношении ребенка, являющегося гражданином иностранного государства, представляется свидетельство о государственной регистрации акта гражданского состояния, выданного компетентным органом иностранного государства,</w:t>
      </w:r>
      <w:r>
        <w:rPr/>
        <w:t xml:space="preserve"> </w:t>
      </w:r>
      <w:r>
        <w:rPr>
          <w:sz w:val="28"/>
          <w:szCs w:val="28"/>
        </w:rPr>
        <w:t>и его нотариально удостоверенный перевод на русский язы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посредством единого портала осуществляется с использованием простой электронной подписи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Заявление регистрируется в день его подачи заявителем или его уполномоченным представителем. В случае подачи заявления посредством почтовой связи заявление регистрируется в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Для назначения компенсации заявителем (законным представителем) в заявлении указываются следующие све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 ребен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 регистрации заявителя в системе индивидуального (персонифицированного) учета</w:t>
      </w:r>
      <w:bookmarkStart w:id="0" w:name="Par42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8. В рамках межведомственного информационного взаимодействия центром социальной поддержки населения проверяются сведения, указанные заявителем в заявлен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подтвердить документально сведения, указанные им в заявлении, по собственной инициати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Руководитель образовательной организации в течение пяти рабочих дней со дня получения запроса от центра социальной поддержки населения представляет в центр социальной поддержки населения сведения о внесенной родителями (законными представителями) родительской плате за присмотр и уход за детьми, посещающими данную образовательную организацию, по форме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Заявителю отказывается в предоставлении компенсации по следующим основа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у заявителя права на получение компенс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 непредставление документов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D:%5CUserData%5CSyav%5C%D0%A0%D0%B0%D0%B1%D0%BE%D1%87%D0%B8%D0%B9%20%D1%81%D1%82%D0%BE%D0%BB%5C%D0%BA%D0%BE%D0%BC%D0%BF%201005%20%D1%81%D0%B0%D0%B4%D0%B0%5C2%20%D0%B2%D0%B0%D1%80%D0%B8%D0%B0%D0%BD%D1%82%5C2.%D0%9F%D0%BE%D1%80%D1%8F%D0%B4%D0%BE%D0%BA.doc" \l "Par3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е</w:t>
      </w:r>
      <w:r>
        <w:rPr>
          <w:rStyle w:val="InternetLink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5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Решение о предоставлении компенсации или об отказе в предоставлении компенсации принимается центром социальной поддержки населения не позднее десяти рабочих дней со дня подачи (регистрации)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анных о военнослужащем в списках срок принятия решения о предоставлении компенсации или об отказе в предоставлении компенсации продлевается на 20 рабочи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заявитель уведомляется не позднее трех рабочих дней со дня принятия решения. Решение об отказе должно быть мотивирова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Компенсация предоставляется с месяца, в котором военнослужащий призван на военную службу в соответствии с Указом Президента Российской Федерации от 21.09.2022 № 647 «Об объявлении частичной мобилизации в Российской Федерации» (далее – военная служба по мобилизации), и назначается на один год. Год исчисляется с месяца, следующего за месяцем, в котором подано заявление. Для продления компенсации на каждый последующий период в центр социальной поддержки населения в месяце, предшествующем началу следующего года, подается заявление о продлении компенсации способом, указанным в пункте 4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производится в срок не более 30 рабочих дней со дня представления руководителем образовательной организации сведений, предусмотренных пунктом 9 Порядка, путем перечисления денежных средств на счет получателя в кредитной организации либо через организацию почтовой связ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Заявитель обязан в письменной форме извещать центр социальной поддержки населения о наступлении обстоятельств, влекущих изменение или прекращение права на получение компенсации, не позднее 30 календарных дней со дня наступления таких обстоятельст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 При выявлении обстоятельств, влекущих прекращение права на получение компенсации, выплата компенсации прекращается с месяца, следующего за месяцем наступления таких обстоятельст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 Заявитель, представляющий информацию, являющуюся основанием для предоставления компенсации, несет ответственность за достоверность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6. Информация о предоставлении компенсаци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 w:val="28"/>
          <w:szCs w:val="28"/>
        </w:rPr>
        <w:t xml:space="preserve"> от 17.07.1999 № 178-ФЗ «О государственной социальной помощи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7. В случае получения родителем (законным представителем)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,</w:t>
      </w:r>
      <w:r>
        <w:rPr/>
        <w:t xml:space="preserve"> </w:t>
      </w:r>
      <w:r>
        <w:rPr>
          <w:sz w:val="28"/>
          <w:szCs w:val="28"/>
        </w:rPr>
        <w:t>установленной постановлением Правительства Новосибирской области от 30.09.2013 № 422-п «О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» (далее – частичная компенсация), в отношении ребенка военнослужащего выплата частичной компенсации прекращается со дня подачи заявления. К размеру частичной компенсации производится доплата до размера компенсации, указанного в пункте 3 Порядка, с даты, с которой военнослужащий призван на военную службу по моб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Компенсация, начисленная заявителю, но не полученная в связи с его смертью, наследу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 Получение компенсации не учитывается при определении права на получение иных выплат и при предоставлении мер социальной поддержки, предусмотренных федеральным законодательством и законодательством Новосиби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 Заявитель или уполномоченный представитель, которому отказано в предоставлении компенсации, в случае устранения причин отказа или изменения обстоятельств, послуживших причиной отказа, вправе обратиться с заявлением повтор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 Центр социальной поддержки населения ведет в отношении каждого заявителя, получающего компенсацию, личное дело, которое формируется в электронном виде либо на бумажном носител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469" w:leader="none"/>
          <w:tab w:val="right" w:pos="30675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253" w:hanging="1276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рядку и условиям предоставления компенсации родительской платы за присмотр и уход за детьми граждан Российской Федерации, постоянно проживающих на территории Новосибир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ной родителями (законными представителями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дительской плате за присмотр и уход за детьми, посещающи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ые организации, реализующие образовательну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у дошкольного образ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образовательн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, район (город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___________ 20___ г.</w:t>
      </w:r>
    </w:p>
    <w:p>
      <w:pPr>
        <w:pStyle w:val="Normal"/>
        <w:autoSpaceDE w:val="false"/>
        <w:ind w:right="565" w:hanging="0"/>
        <w:jc w:val="right"/>
        <w:rPr/>
      </w:pPr>
      <w:r>
        <w:rPr/>
        <w:t>(в рублях)</w:t>
      </w:r>
    </w:p>
    <w:tbl>
      <w:tblPr>
        <w:tblW w:w="10841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269"/>
        <w:gridCol w:w="1842"/>
        <w:gridCol w:w="1701"/>
        <w:gridCol w:w="42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 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- при наличии) родителя (законного предста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родителя (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леднее - при наличии) реб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внесенной родительской плате за квартал, предшествующий месяцу подачи информац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сяца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2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Руководитель образовательной орган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FDF24B18EC98F5AE5ED8DAE27478FA512283BA12E487706E0190468B3AA032726040E37D92D59EE5056F87DJ1W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3:00Z</dcterms:created>
  <dc:creator>vki</dc:creator>
  <dc:description/>
  <cp:keywords/>
  <dc:language>en-US</dc:language>
  <cp:lastModifiedBy>Рядкова Яна Викторовна</cp:lastModifiedBy>
  <cp:lastPrinted>2022-10-11T12:43:00Z</cp:lastPrinted>
  <dcterms:modified xsi:type="dcterms:W3CDTF">2022-10-17T10:41:00Z</dcterms:modified>
  <cp:revision>49</cp:revision>
  <dc:subject/>
  <dc:title/>
</cp:coreProperties>
</file>