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5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декабря 2017 года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Закрепить в 2017 году за главными администраторами доходо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министерством здравоохранения Новосибирской области 126 2 02 49999 02 0000 151 «Прочие межбюджетные трансферты, передаваемые бюджетам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министерством культуры Новосибирской области 131 2 02 49999 02 0000 151 «Прочие межбюджетные трансферты, передаваемые бюджетам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министерством образования, науки и инновационной политики Новосибирской области 136 2 02 49999 02 0000 151 «Прочие межбюджетные трансферты, передаваемые бюджетам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/>
      </w:pPr>
      <w:r>
        <w:rPr>
          <w:sz w:val="28"/>
          <w:szCs w:val="28"/>
        </w:rPr>
        <w:t>Новосибирской области – министра                                                    В.Ю. Голубенко</w:t>
      </w:r>
      <w:r>
        <w:br w:type="page"/>
      </w:r>
    </w:p>
    <w:p>
      <w:pPr>
        <w:pStyle w:val="Normal"/>
        <w:tabs>
          <w:tab w:val="clear" w:pos="708"/>
          <w:tab w:val="left" w:pos="9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А.В. Москв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      С.Л. Шар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 xml:space="preserve">          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 с 08.12.2017 по 14.12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горадникова О.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47 30 94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1:00Z</dcterms:created>
  <dc:creator>Комаров</dc:creator>
  <dc:description/>
  <cp:keywords/>
  <dc:language>en-US</dc:language>
  <cp:lastModifiedBy>Богорадникова Оксана Анатольевна</cp:lastModifiedBy>
  <cp:lastPrinted>2017-12-13T11:02:00Z</cp:lastPrinted>
  <dcterms:modified xsi:type="dcterms:W3CDTF">2017-12-13T04:04:00Z</dcterms:modified>
  <cp:revision>14</cp:revision>
  <dc:subject/>
  <dc:title>АДМИНИСТРАЦИЯ НОВОСИБИРСКОЙ ОБЛАСТИ</dc:title>
</cp:coreProperties>
</file>