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остановление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9.2016 № 302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7.09.2016 № 302-п «Об утверждении Положения об управлении информационных проектов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б управлении информационных проектов Новосибирской области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является уполномоченным исполнительным органом государственной власти Новосибирской области на представление в деле о банкротстве и в процедурах, применяемых в деле о банкротстве, требований по денежным обязательствам Новосибирской области, связанным с осуществлением им своих полномочий.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6C54A56EE1E03C5EC126B154BBD1FA42A64B74F41D399AAFEA65DD5898ABB714319F4B3DF1034000C585BF1366669W5uDC" TargetMode="External"/><Relationship Id="rId3" Type="http://schemas.openxmlformats.org/officeDocument/2006/relationships/hyperlink" Target="consultantplus://offline/ref=72D6C54A56EE1E03C5EC126B154BBD1FA42A64B74F41D399AAFEA65DD5898ABB714319E6B3871C3700125958E460372F092A51213B61EBBE867D53WBu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18:00Z</dcterms:created>
  <dc:creator>Рудько Ксения Владимировна</dc:creator>
  <dc:description/>
  <cp:keywords/>
  <dc:language>en-US</dc:language>
  <cp:lastModifiedBy>Смоленцева Татьяна Александровна</cp:lastModifiedBy>
  <cp:lastPrinted>2021-03-30T10:02:00Z</cp:lastPrinted>
  <dcterms:modified xsi:type="dcterms:W3CDTF">2021-03-30T03:06:00Z</dcterms:modified>
  <cp:revision>16</cp:revision>
  <dc:subject/>
  <dc:title/>
</cp:coreProperties>
</file>