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области от 01.11.2011 № 4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 «Об утверждении Положения о конкурсной комиссии по конкурсному отбору социально ориентированных некоммерческих организаций для предоставления субсидий из областного бюджета Новосибирской области с учетом субсидий из федерального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.06.2014 № 2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 «О порядке предоставления на конкурсной основе грантов в форме субсидий из областного бюджета Новосибирской области физическим лицам и социально ориентированным некоммерческим организациям в рамках мероприятий долгосрочной целевой программы «Государственная поддержка общественных инициатив и развития институтов гражданского общества в Новосибирской области на 2011-2016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 Новосибирской области                                                   А.А. 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А. Клюзов </w:t>
      </w:r>
    </w:p>
    <w:p>
      <w:pPr>
        <w:pStyle w:val="Normal"/>
        <w:jc w:val="both"/>
        <w:rPr/>
      </w:pPr>
      <w:r>
        <w:rPr/>
        <w:t>238 66 69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           Ю.Ф. 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«____»___________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 – министр региональной                                   А.А. Кл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Новосибирской области                                     «____» __________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Т.Н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тиции Новосибирской области                                      «____» 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Н.В. Язовская</w:t>
      </w:r>
    </w:p>
    <w:p>
      <w:pPr>
        <w:pStyle w:val="Normal"/>
        <w:rPr/>
      </w:pPr>
      <w:r>
        <w:rPr/>
        <w:t>238 65 8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12:00Z</dcterms:created>
  <dc:creator>Соколов Евгений Евгеньевич</dc:creator>
  <dc:description/>
  <cp:keywords/>
  <dc:language>en-US</dc:language>
  <cp:lastModifiedBy>Язовская Наталия Владимировна</cp:lastModifiedBy>
  <cp:lastPrinted>2017-09-01T15:23:00Z</cp:lastPrinted>
  <dcterms:modified xsi:type="dcterms:W3CDTF">2022-12-12T02:12:00Z</dcterms:modified>
  <cp:revision>2</cp:revision>
  <dc:subject/>
  <dc:title/>
</cp:coreProperties>
</file>