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ект при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внесении изменений в приказ министерства социального развития Новосибирской области от 23.12.2010 № 4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целях приведения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ыплате ежемесячной денежной компенсации расходов на автомобильное топливо отдельным категориям граждан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ИКАЗЫВАЮ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Административный реглам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государственной услуги по выплате ежемесячной денежной компенсации расходов на автомобильное топливо отдельным категориям граждан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ый приказом министерства социального развития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3.12.2010 № 41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по выплате ежемесячной денежной компенсации расходов на автомобильное топливо отдельным категориям гражда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-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http://www.mtsr.nso.ru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«Единый портал государственных и муниципальных услуг (функций)» (далее - ЕПГУ) - www.gosuslugi.ru. Информация о местах нахождения, контактных телефонах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и адресе электронной почты МФЦ размещается на официальном интернет-сайте МФЦ – http://www.mfc-nso.ru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абзаце пятом слова «отделов пособий и социальных выплат, МФЦ» заменить словами «центров социальной поддержки населения, МФЦ, в соответствующем разделе федерального реест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в абзаце шестом слова «отделов пособий и социальных выплат» заменить словами «центров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пункт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е первом слова «отделов пособий и социальных выплат» заменить словами «центров социальной поддержки населения,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ах третьем, четвертом слова «отделы пособий и социальных выплат» в соответствующем падеже заменить словами «центры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федераль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 пункт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ах втором, третьем слова «отделах пособий и социальных выплат» в соответствующем падеже заменить словами «центрах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четвертом слова «в федеральной государственной информационной системе «Единый портал государственных и муниципальных услуг (функций)» (далее-ЕПГУ)» заменить словами «на ЕПГ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е втором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ах пятом, шестом слова «начальником отдела пособий и социальных выплат» в соответствующих падежах заменить словами «руководителем центра социальной поддержки населения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</w:t>
      </w:r>
      <w:r>
        <w:rPr>
          <w:rFonts w:cs="Times New Roman" w:ascii="Times New Roman" w:hAnsi="Times New Roman"/>
          <w:sz w:val="28"/>
          <w:szCs w:val="28"/>
        </w:rPr>
        <w:t>в абзаце первом пункта 8 слова «отделами пособий и социальных выплат» заменить словами «центрами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пункт 9 после слов «является выплата» дополнить словами «либо отказ в выплат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 в абзаце первом пункта 10 слова «90 дней» заменить словами «57 рабочих дн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 наименование подраздела, следующего за пунктом 10, и 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ормативные правовые акты, регулирующие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 в пункте 1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абзац первый после слов «кабинет ЕПГУ» дополнить словами «,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ах втором, девятом слова «отделе пособий и социальных выплат» в соответствующем падеже заменить словами «центре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в абзаце восьмом пункта 12.2 слова «должностного лица отдела пособий и социальных выплат, государственного служащего» заменить словами «должностного лица центра социальной поддержки населения»,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 в пункте 16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 наименование подраздела, следующего за пунктом 16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ая услуга, к залу ожидания, мес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заполнения запросов о предоставлении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уги, информационным стендам с образцами их заполн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нем документов, необходимых для предоставления кажд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 услуги, размещению и оформлению визуальн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кстовой и мультимедийной информации 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такой услуги, в том числе к обеспеч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упности для инвалидов указанных объектов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законодательством Российской Федерации о со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щите инвалидов, включая инвалидов, использую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есла-коляски и собак-проводник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 в пункте 1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ах первом,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третье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абзацах четвертом, восьм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 в пункте1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е первом слова «к местам для ожидания» заменить словами «к залу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е втор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в абзаце третьем «Места для ожидания в очереди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в абзаце четверт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 в абзаце втором пункта 19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 в абзаце втором пункта 21 слова «отделах пособий и социальных выплат» заменить словами «центрах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 в пункте 2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ах втором, четырнадцатом слова «отдела пособий и социальных выплат» в соответствующем падеже заменить словами «центра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возможности обращения за получением государственной услуги посредством запроса о предоставлении нескольких государственных услуг в МФЦ, предусмотренного статьей 15.1 Федерального закона от 27.07.2010 № 210-ФЗ «Об организации предоставления государственных и муниципальных услуг» (далее – комплексный запрос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 пункт 2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 пункт 23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3.1. Предоставление государственной услуги возможно и на баз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ФЦ дл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центр социальной поддержки населения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услуг, с приложением заверенной МФЦ копии комплекс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, указанных в комплексном запросе, за исключением документов, на которые распространяется требование пункта 2 части 1 статьи 7 Федерального закона от  27.07.2007 № 210-ФЗ «Об организации предоставления государственных 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Сведения, документы и (или) информацию, необходимые для предоставления государственных услуг, указанных в комплексном запросе, и получаемые в организациях, указанных в части 2 статьи 1 Федерального закона от 27.07.2007 № 210-ФЗ «Об организации предоставления государственных и муниципальных услуг», в результате оказания услуг, которые являются необходимыми и обязательными для предоставления государственных услуг, заявитель подает в МФЦ одновременно с комплексным запросом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ФЦ заявлений, а также указанных в абзаце пятом настоящего пункта Административного регламента документов в органы, предоставляющие государствен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право обратиться в МФЦ в целях получения информации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в ходе личного прием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лефо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заявителя в МФЦ с запросом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требования предоставления государственной услуги в МФЦ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предоставление государственной услуги может быть направлена в центр социальной поддержки населения в форме электронного документа через ЕПГУ (если заявитель имеет доступ к личному кабине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формлении заявки на предоставление государственной услуги в электронной форме через ЕПГУ используется усиленная квалифицированная электронная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образцы документов, требующихся для предоставления государственной услуги, могут быть направлены в центр социальной поддержки населения через личный кабинет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ходе предоставления государственной услуги может быть получена через личный кабинет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 наименование раздела, следующего за пунктом 23.1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 в абзаце десятом пункта 25 слова «начальника отдела пособий и социальных выплат подписью и печатью отдела пособий и социальных выплат» заменить словами «руководителя центра социальной поддержки населения подписью и печатью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 в абзацах девятом, десятом, четырнадцатом, пятнадцатом пункта 25.1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) в пункте 2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ах пятом, шестом, седьмом слова «начальника отдела пособий и социальных выплат» в соответствующих падежах заменить словами «руководителя центра социальной поддержки населения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абзац одиннадцатый после слов «рабочих дней» дополнить словами «со дня внесения записи в журнал регистрации заявле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в абзаце двенадцатом слова «отдел пособий и социальных выплат» заменить словами «центр социальной поддержки населения»,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в абзаце четырнадцатом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) в абзацах первом, втором пункта 27 слова «начальником отдела пособий и социальных выплат» в соответствующих падежах заменить словами «руководителем центра социальной поддержки населения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) в пункте 27.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е шест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абзац деся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) досудебного (внесудебного) обжалования решений и действий (бездействия) центра социальной поддержки населения, должностного лица центра социальной поддержки насе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) после пункта 27.1 дополнить наименованием подраздела и пунктом 27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рядок исправления допущенных опечаток и ошиб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ыданных в результате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услуги документах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о получении заявления об исправлении ошибок вносится в журнал регистрации заявлений об исправлении ошибок по форме согласно приложению № 8 к Административному регламенту в день приема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 в течение 5 рабочих дней с даты регистрации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) в пункте 28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 в абзаце четвертом пункта 31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 в пункте 32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 в пункте 34 слова «начальника и специалистов отделов пособий и социальных выплат» заменить словами «руководителя и специалистов центров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 абзац первый пункта 3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Заявитель вправе обжаловать решения и действия (бездействие) центра социальной поддержки населения, должностного лица центра социальной поддержки населения, МФЦ, работника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) в пункте 3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7. 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е девятом слова «отдела пособий и социальных выплат,» заменить словами «центра социальной поддержки насел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) пункты 38, 3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8. Жалоба подается в письменной форме на бумажном носителе, в электронной форме в министерство, центр социальной поддержки населения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министра подаются в Правительство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а на решения и действия (бездействие) центра социальной поддержки населения,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 - 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 и принята на личном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9. Личный прием министра проводится еженедельно, по пятницам, начало приема с 14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ю о времени и месте личного приема министра можно получить в министерстве, обратившись лично или по телефонам: (383) 238-75-10, (383) 238-75-18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) в пункте 4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 наименование центра социальной поддержки населения, фамилию, имя, отчество (последнее - при наличии) должностного лица центра социальной поддержки населения, наименование МФЦ, фамилию, имя, отчество (последнее – при наличии) его руководителя и (или) работника, решения и действия (бездействие) которых обжалуютс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подпункты 3,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) 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) в пункте 41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) пункт 4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жалоба была направлена с использованием системы досудебного обжалования, ответ заявителю направляется посредством данной систе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) в пункте 43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) в пункте 4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первый после слов «или 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втором слова «должностного лица отдела пособий и социальных выплат, государственного гражданского служащего отдела пособий и социальных выплат» заменить словами «должностного лица центра социальной поддержки населения», после слов «в ней вопросов и» дополнить словами «в течение трех рабочих дней со дня регистрации жалоб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третьем слова «о чем в течение семи дней» заменить словами «о чем в течение трех рабочих дней», после слов «и 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 абзаце четвертом слова «о чем в течение семи дней» заменить словами «о чем в течение трех рабочих дн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в абзаце пятом предложение «О принятом решении уведомляется заявитель, направивший жалобу.» заменить предложением «О принятом решении в течение трех рабочих дней со дня регистрации жалобы уведомляется заявитель, направивший жалобу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 в абзаце седьм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жностное лицо, наделенное полномочиями по рассмотрению жалоб в соответствии с пунктом 38 Административного регламента, сообщает заявителю об оставлении жалобы без ответа в форме, предусмотренной пунктом 42 Административного регламен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) в приложении № 2 слова «Начальнику отдела пособий и социальных выплат» заменить словами «Руководителю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) приложение № 2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№ 2.1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государственной услуги по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е ежемесячной денежной компенсации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ов на автомобильное топливо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ьным категориям граждан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серия ___________ № __________________, выдан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СНИЛС 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уполномоченным должностным лицам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нтра социальной поддержки нас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фактического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серия, номер, кем и когда вы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СНИЛ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персональные данные предоставлю для обработки в целях предоставления государственной услуги 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й услуг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согласия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    «___» __________ 20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следнее - при наличи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) приложение № 3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) в приложении № 7 слова «нахождения отдела пособий и социальных выплат» заменить словами «нахождения центра социальной поддержки населения»,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) дополнить приложением № 8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осударственной услуги п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е ежемесячной денежной компенс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ов на автомобильное топли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м категориям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заявлений об исправлении ошиб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2306"/>
        <w:gridCol w:w="1309"/>
        <w:gridCol w:w="2120"/>
        <w:gridCol w:w="1245"/>
        <w:gridCol w:w="2383"/>
      </w:tblGrid>
      <w:tr>
        <w:trPr>
          <w:trHeight w:val="3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следнее - при наличии) заяви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заявител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я об исправлении ошибок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рассмотрения за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справлении ошибок</w:t>
            </w:r>
          </w:p>
        </w:tc>
      </w:tr>
      <w:tr>
        <w:trPr>
          <w:trHeight w:val="11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еш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 Я.А. Фро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1:00Z</dcterms:created>
  <dc:creator>Купач Валентина Сергеевна</dc:creator>
  <dc:description/>
  <dc:language>en-US</dc:language>
  <cp:lastModifiedBy>Марина</cp:lastModifiedBy>
  <cp:lastPrinted>2019-06-10T10:05:00Z</cp:lastPrinted>
  <dcterms:modified xsi:type="dcterms:W3CDTF">2019-06-13T08:01:00Z</dcterms:modified>
  <cp:revision>2</cp:revision>
  <dc:subject/>
  <dc:title/>
</cp:coreProperties>
</file>