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1.10. «</w:t>
      </w:r>
      <w:r>
        <w:rPr>
          <w:sz w:val="28"/>
          <w:szCs w:val="28"/>
          <w:lang w:eastAsia="ru-RU"/>
        </w:rPr>
        <w:t>Разработка и издание материалов, пособий по вопросам организации работы служб ранней помощи (на условиях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</w:t>
      </w:r>
      <w:r>
        <w:rPr>
          <w:sz w:val="28"/>
          <w:szCs w:val="28"/>
        </w:rPr>
        <w:t>» основного мероприятия 1.1.3. «Реализация комплекса мер «В интересах детей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на 2018 год и плановый период 2019 года, утвержденного приказом министерства труда и социального развития Новосибирской области от 22.12.2017 № 92 «Об утверждении Плана реализации мероприятий государственной программы Новосибирской области»  (далее – мероприятие), одному получателю субсидии в размере 70 000 (семьдесят тысяч) рублей 00 копеек (далее – конкурсный отбор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публикации для приема заявок – 12.03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начала приема заявок – 22.03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окончания приема заявок и необходимых документов – 05.04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проведения конкурсного отбора – 11.04.2018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дату подведения итогов конкурсного отбора – 11.04.2018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_____ г.  № 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right="-57" w:firstLine="709"/>
        <w:rPr/>
      </w:pPr>
      <w:r>
        <w:rPr>
          <w:sz w:val="28"/>
          <w:szCs w:val="28"/>
        </w:rPr>
        <w:t>Цель мероприятия – разработка</w:t>
      </w:r>
      <w:r>
        <w:rPr>
          <w:sz w:val="28"/>
          <w:szCs w:val="28"/>
          <w:lang w:eastAsia="ru-RU"/>
        </w:rPr>
        <w:t xml:space="preserve"> методического пособия для специалистов социальных служб, работающих с семьями (далее – Методическое пособ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:</w:t>
      </w:r>
    </w:p>
    <w:p>
      <w:pPr>
        <w:pStyle w:val="Normal"/>
        <w:ind w:firstLine="709"/>
        <w:rPr/>
      </w:pPr>
      <w:r>
        <w:rPr>
          <w:sz w:val="28"/>
          <w:szCs w:val="28"/>
        </w:rPr>
        <w:t>1. Разработать Методическое пособие, включающее описание методик, технологий оказания услуг ранней помощи детям от 0 до 3 лет, имеющих ограничения жизнедеятельности, и их родителям в организациях социальной сферы, включа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типовое положение службы ранней помощи;</w:t>
      </w:r>
    </w:p>
    <w:p>
      <w:pPr>
        <w:pStyle w:val="Normal"/>
        <w:ind w:firstLine="709"/>
        <w:rPr/>
      </w:pPr>
      <w:r>
        <w:rPr>
          <w:sz w:val="28"/>
          <w:szCs w:val="28"/>
        </w:rPr>
        <w:t>- типовую программу ранней помощ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типовую программу перехода детей в систему дошкольного образов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 типовую программу обучения родителей (законных представителей), воспитывающих детей-инвалидов и детей с ограниченными возможностями здоровья, способам ухода и методам абилитации и реабилитации на дом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описание методик и технологий комплексной диагностики ребёнка в раннем возрасте, оказания комплексной помощи детям и семьям, воспитывающим детей в возрасте до трёх лет с отклонениями в развитии и здоровье, методик построения и реализации индивидуальной программы ранней помощи, методик для активизации родительского ресурса для раннего включения родителей в реабилитацию ребёнка целевой группы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Осуществить вычитку и литературное редактирование текстов Методического пособ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Представить до 01.07.2018 на электронном носителе проект Методического пособия на согласование и утверждение в министерство труда и социального развития Новосибирской области (далее – министерство), устранить замечания специалистов министерства (при их наличии)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ект Методического пособия должен быть, при отсутствии замечаний, согласован и подписан уполномоченным лицом министерства в течение 7 (семи) рабочих дней с даты представления Получателем субсидии проекта Методического пособия на согласование.</w:t>
      </w:r>
    </w:p>
    <w:p>
      <w:pPr>
        <w:pStyle w:val="Normal"/>
        <w:shd w:fill="FFFFFF" w:val="clear"/>
        <w:ind w:right="-57" w:firstLine="709"/>
        <w:rPr/>
      </w:pPr>
      <w:r>
        <w:rPr>
          <w:sz w:val="28"/>
          <w:szCs w:val="28"/>
        </w:rPr>
        <w:t>4. Передать на электронном носителе электронную версию Методического пособия в министерство не позднее 01.08.2018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оказателями результативности выполнения мероприятия является оказание услуг в соответствии с настоящими минимальными требованиями к выполнению мероприятия (в том числе соблюдение требований к объему, срокам, качеству предоставления)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0:00Z</dcterms:created>
  <dc:creator>sata</dc:creator>
  <dc:description/>
  <cp:keywords/>
  <dc:language>en-US</dc:language>
  <cp:lastModifiedBy>Савченко Татьяна Александровна</cp:lastModifiedBy>
  <cp:lastPrinted>2018-01-29T11:03:00Z</cp:lastPrinted>
  <dcterms:modified xsi:type="dcterms:W3CDTF">2018-01-29T04:08:00Z</dcterms:modified>
  <cp:revision>36</cp:revision>
  <dc:subject/>
  <dc:title/>
</cp:coreProperties>
</file>