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овосибирской области от 21.06.2016 № 167-п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постановление Правительства Новосибирской области от 21.06.2016 № 167-п «О министерстве культуры Новосибирской области», следующие измене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 Дополнить пунктом 3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3. Определить перечень должностных лиц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</w:t>
      </w:r>
      <w:r>
        <w:rPr>
          <w:rFonts w:cs="Times New Roman" w:ascii="Times New Roman" w:hAnsi="Times New Roman"/>
          <w:sz w:val="28"/>
        </w:rPr>
        <w:t xml:space="preserve">на осуществление контроля </w:t>
      </w:r>
      <w:r>
        <w:rPr>
          <w:rFonts w:cs="Times New Roman" w:ascii="Times New Roman" w:hAnsi="Times New Roman"/>
          <w:sz w:val="28"/>
          <w:szCs w:val="28"/>
        </w:rPr>
        <w:t>за представлением обязательного экземпляра документов Новосибирской области согласно приложению к настоящему постановле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В Положении о министерстве культуры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в пункте 7 цифры «630011» заменить цифрами «630007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одпункт 9 пункта 10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подпункт 10 пункта 10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2.1. Устанавливает </w:t>
      </w:r>
      <w:r>
        <w:rPr>
          <w:rFonts w:cs="Times New Roman" w:ascii="Times New Roman" w:hAnsi="Times New Roman"/>
          <w:sz w:val="28"/>
          <w:szCs w:val="28"/>
        </w:rPr>
        <w:t xml:space="preserve">порядок установления учреждениями и организациями культуры, находящимися в ведении Новосибирской области, льгот гражданам, относящимся к категор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7.07.2007 № 124-ОЗ «О культуре в Новосибирской области», на посещение проводимых ими платных мероприят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полнить пунктом 2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1. Обеспечивает меры по сохранению памятников и других мемориальных объектов, увековечивающих память о новосибирцах – защитниках Отечества, расположенных на территории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ункт 4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. 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нтроль за деятельностью подведомственных государственных автономных учреждений Новосибирской области, государственных бюджетных учреждений Новосибирской области, государственных казенных учреждени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домственный контроль за соблюдением подведомственными государственными учреждениями Новосибирской област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ый контроль за соблюдением подведомственными государственными учреждениями Новосибирской области трудового законодательства и иных нормативных правовых актов, содержащих нормы трудового пра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ополнить пунктом 5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.1. Осуществляет внутренний финансовый контроль и внутренний финансовый ауди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Изложить пункт 55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5. Министерство для реализации своих полномоч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в установленном порядке от федеральных органов государственной власти, органов государственной власти субъектов Российской Федерации, структурных подразделений администрации Губернатора Новосибирской области и Правительства Новосибирской области, исполнительных органов государственной власти Новосибирской области, органов местного самоуправления в Новосибирской области, организаций необходимую информацию, необходимую для осуществления полномочий и выполнения функций, возложенных на министер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имать участие в мероприятиях, проводимых органами государственной власти, органами местного самоуправления в Новосибирской области, иными органами и организациями по вопросам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влекать в установленном порядке организации и специалистов для проработки вопросов в установленной сфере деятельности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вать координационные и совещательные органы (советы, комиссии, коллегии) по вопросам, входящим в полномочия министерства, положения о которых утверждаются минист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ьзовать государственные информационные системы Новосибирской области, а также системы связи, создавать собственные базы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ть (издавать) в соответствии с действующим законодательством инструкции и методические рекомендации по вопросам полномочий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ть иные права в соответств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полнить приложением «</w:t>
      </w:r>
      <w:r>
        <w:rPr>
          <w:rFonts w:eastAsia="Times New Roman" w:cs="Times New Roman" w:ascii="Times New Roman" w:hAnsi="Times New Roman"/>
          <w:sz w:val="28"/>
        </w:rPr>
        <w:t xml:space="preserve">Перечень должностных лиц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</w:t>
      </w:r>
      <w:r>
        <w:rPr>
          <w:rFonts w:cs="Times New Roman" w:ascii="Times New Roman" w:hAnsi="Times New Roman"/>
          <w:sz w:val="28"/>
        </w:rPr>
        <w:t xml:space="preserve">на осуществление контроля </w:t>
      </w:r>
      <w:r>
        <w:rPr>
          <w:rFonts w:cs="Times New Roman" w:ascii="Times New Roman" w:hAnsi="Times New Roman"/>
          <w:sz w:val="28"/>
          <w:szCs w:val="28"/>
        </w:rPr>
        <w:t>за представлением обязательного экземпляра документов Новосибирской обла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.В. Зим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3 27 82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49885024CD53724B55D0CC7380C807159EA9BB56DC7F1CCE88FFB6D15A147DEC3DC956097726CAAD928C5DA76AA4F6FA0829X9D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8:00Z</dcterms:created>
  <dc:creator>Горлатых Светлана Степановна</dc:creator>
  <dc:description/>
  <cp:keywords/>
  <dc:language>en-US</dc:language>
  <cp:lastModifiedBy>Бутрина Виктория Викторовна</cp:lastModifiedBy>
  <cp:lastPrinted>2018-04-06T15:11:00Z</cp:lastPrinted>
  <dcterms:modified xsi:type="dcterms:W3CDTF">2019-09-11T12:38:00Z</dcterms:modified>
  <cp:revision>2</cp:revision>
  <dc:subject/>
  <dc:title/>
</cp:coreProperties>
</file>