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внесении изменений в постановление Правительства Новосибирской области от 31.12.2019 № 528-п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31.12.2019 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528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2 дополнить подпунктом 8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орядок предоставления грантов в форме субсидий из областного бюджет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на создание научных лабораторий под руководством молодых ученых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полнить приложением № 8 «Порядок 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», в редакции согласно приложению к настоящему постановлению.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убернатор Новосибирской области                                                     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В.В. Василье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  <w:r>
        <w:br w:type="page"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овосибирской области от 31.12.2019 № 528-п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3118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 Петухов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Мануйлов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науки и инновационной политики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Васильев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 Голубенк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М.А. Дьякова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74 00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7:00Z</dcterms:created>
  <dc:creator>Курганова Екатерина Владимировна</dc:creator>
  <dc:description/>
  <cp:keywords/>
  <dc:language>en-US</dc:language>
  <cp:lastModifiedBy>Дьякова Марина Анатольевна</cp:lastModifiedBy>
  <cp:lastPrinted>2022-05-04T12:08:00Z</cp:lastPrinted>
  <dcterms:modified xsi:type="dcterms:W3CDTF">2023-06-29T10:38:00Z</dcterms:modified>
  <cp:revision>3</cp:revision>
  <dc:subject/>
  <dc:title/>
</cp:coreProperties>
</file>