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№ 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 (далее – Порядок) разработан в соответствии с пунктом 4 статьи 78.1 Бюджетного кодекса Российской Федерации, постановлением Правительства Российской Федерации от 18.09.2020 № 1492 «Об 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 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грантов в форме субсидий из областного бюджета Новосибирской области (далее – областной бюджет) некоммерческим организациям, не являющимся казенными учреждениями, на создание научных лабораторий под руководством молодых ученых (далее – Грант),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некоммерческая организация, не являющиеся казенными учреждениями, а именно: научная организация или образовательная организация высшего образования, расположенная на территории Новосибирской области, в которой создается научная лаборатория под руководством молодых ученых, соответствующая положениям Порядка, подавшая заявку на участие в конкурсе на право получения Гранта (далее –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комплект документов, необходимых для участия в конкурсе на создание научных лабораторий под руководством молодых ученых для реализации проектов, включенных в программу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образовательного центра мирового уровня «Сибирский биотехнологический научно-образовательный центр» (далее – СиббиоНОЦ), предоставляемый заявителем в соответствии с пунктом 13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ежная лаборатория – научная лаборатория под руководством молодых ученых, руководимая ученым в возрасте до 39 лет на момент подачи заявки лаборатория, созданная для реализации научно-технологического проекта учёными и  исследователями, включенного в программу деятельности СиббиоНО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конкурса – заявитель, признанный победителем конкурса в соответствии с пунктом 2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гранта – победитель конкурса, заключивший соглашение о предоставлении Гранта в соответствии с пунктом 32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– научно-технологический проект, включенный в программу деятельности СиббиоНО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Гранты предоставляются в целях финансового обеспечения затрат, связанных с созданием молодежных лабораторий и реализацией проектов, для которых они созд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, является министерство науки и инновационной политики Новосибирской области (далее – Министер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областного бюджета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а цели, указанные в пункте 4 настоящего Порядка, в рамках мероприятий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Сведения о субсидиях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не позднее пятнадцатого рабочего дня,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(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 Категории получателей гранта – некоммерческие организации, соответствующие понятию «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установленному в пункте 3 настоящего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 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 Способом проведения отбора заявок является конкурс, который проводится с целью определения получателей гранта, исходя из критериев оценки заявок и наилучших условий достижения результатов, в целях достижения которых предоставляется Гр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 Министерство организует и проводит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принимает решение о проведении конкурса и размещает объявление о проведении конкурса на едином портале и официальном сайте Министерства (https://nauka.nso.ru) в информационно-телекоммуникационной сети «Интернет» (далее – официальный сайт Министерства) не менее чем за один календарный день до даты начал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объявлении о проведении конкурса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а начала приема и дата окончания приема заявок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, место нахождения, почтовый адрес, адрес электронной почты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цели предоставления Гранта в соответствии с пунктом 4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едоставления Гранта, установленный в пункте 37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требования к заявителю в соответствии с пунктом </w:t>
        <w:br/>
        <w:t>12 Порядка, а также перечень документов, представляемых заявителем для подтверждения его соответствия указанным требованиям в соответствии с пунктом 13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рядок подачи заявок заявителями и требования, предъявляемые к форме и содержанию заявок, подаваемых в соответствии с пунктом 13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отзыва заявок заявителями, порядок возврата заявок заявителей, определяющий в том числе основания для возврата заявок заявителей, порядок внесения изменений в заявки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рассмотрения и оценки заявок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рядок предоставления заявител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срок, в течение которого получатель гранта должен подписать соглашение о предоставлении Гранта в соответствии с пунктом 4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условия признания получателя гранта уклонившимся от заключения соглашения о предоставлении Гранта (далее – соглаш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) дату размещения результатов конкурса на едином портале, а также на официальном сайте Министерства, которая не может быть позднее четырнадцатого календарного дня, следующего за днем определения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явители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 заявителя на дату не ранее первого числа месяца подачи заявки должна отсутств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сроченная задолженность по возврату в областной бюджет субсидий, бюджетных инвестиций, предоставленных в том числе в соответствии с иными нормативными правовыми актами Новосибирской области, а также иная просроченная (неурегулированная) задолженность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заявитель не долж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вое число месяца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 средства из областного бюджета на основании иных нормативных правовых актов на цель, установленную пунктом 4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ть соответствие создаваемой молодежной лаборатории и научного коллектива следующи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олодежная лаборатория создается для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уководителем молодежной лаборатории является научный работник или научно-педагогический работник, имеющий ученую степень кандидата либо доктора наук (далее – руководитель) в возрасте до 39 лет (включительно)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члены научного коллектива в количестве 7 человек, участвующие в реализации проекта дол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дин из следующих уровней образования: «бакалавриат», «специалитет», «магистратура», «аспиранту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научными или научно-педагогическими работниками в возрасте до 39 лет (включительно) на дату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участия в конкурсе заявитель не позднее даты окончания подачи заявок, указанной в объяв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конкурса, подает заявку по форме устанавливаемой приказом Министерства, содержа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предоставление Гранта по форме, устанавливаемой приказом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устава заявителя (со всеми изменен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ю документа, подтверждающего полномочия лица на подачу заявки от имени заявителя, – в случае если заявку подает лицо, сведения о котором как о лице, имеющим право без доверенности действовать от имени заявителя, не содержат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гласие на публикацию (размещение) в информационно-телекоммуникационной сети «Интернет» информации о заявителе, о подаваемом заявителем заявке, иной информации о заявителе, связанной с конкур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гласие на обработку персональных данных руководителя молодежной лаборатории и членов научн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Заявка подается в Министерство на бумажном носителе, вложенная в конверт с надписью: «На конкурс по предоставлению грантов на создание научных лабораторий под руководством молодых ученых» с указанием полного наименования заявителя, в одном экземпляре, а также ее копии на электронном носителе (в виде файлов в формате DOC, или DOCX, или RTF, а также скан-копии подписанного документа в формате PDF). Содержание заявки на бумажном и электронном носителях должно быть идентич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дачи заявки считается дата регистрации заявки в министерстве. Регистрация заявки в министерстве осуществляется в день ее поступления. Ответственность за достоверность сведений, содержащихся в заявке и прилагаемых к ней документах, несет заяв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явитель в рамках одного конкурса вправе подать в Министерство только одну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ля подтверждения отсутствия у заявителя неисполненной обязанности по уплате налогов, сборов, страховых взносов, пеней, штрафов, процентов, подлежащих уплате, Министерство запрашивает и получает от Федеральной налоговой службы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выписку из Единого государственного реестра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ь вправе по собственной инициативе представить в Министерство выписку из Единого государственного реестра юридических лиц, 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налогах и сборах, по состоянию на дату не ранее первого числа месяца в котором подана заяв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несение изменений в заявку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Заявка, направленная заявителем в Министерство, может быть отозвана заявителем в любой момент путем направления письменного заявления об отзыве заявки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регистрацию заявлений об отзыве заявок в день их поступления. Датой отзыва заявки считается дата регистрации заявления об отзыве заявки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Заявитель праве в произвольной форме направить в адрес Министерства запрос о дачи разъяснений положений объявления о проведении конкурса не позднее 5 рабочих дней до даты окончания подачи (приема) заявок. В течение 3 рабочих дней со дня поступления указанного запроса Министерство направляет заявителю письменный ответ с разъяс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авила рассмотрения и оценки заявок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 заявителей на предмет их соответствия установленным в объявлении о проведении конкурса требованиям указан в пунктах 26 – 28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отклонения заявок заявителей указаны в пункте 24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ценки заявок заявителей указаны в пункте 26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устанавливаются в соответствии с показателями, указанным в оценочном листе по форме, утверждаемой приказом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порядковых номеров заявок заявителей осуществляется при их регистрации в соответствии с пунктом 19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ля проведения конкурса Министерство создает конкурсную комиссию по проведению конкурса на создание молодежной лаборатории (далее – конкурсная комиссия). Положение о конкурсной комиссии и ее состав утверждается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Министерство в срок не позднее 5 рабочих дней со дня окончания срока приема заявок проводит проверку комплектности заявок и их соответствия требованиям пунктов 13, 14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казанной в настоящем пункте проверки в Министерство в течение 20 календарных дне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заявки к участию в конкурсе в случае соответствия заявителя требованиям к нему, установленным пунктом 12 Порядка и соответствия заявки требованиям к ней, установленным пунктами 13, 14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лонении заявки в случае несоответствия заявителя требованиям к нему, установленным пунктом 12 Порядка и (или) несоответствия заявки требованиям к ней, установленным пунктами 13, 14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допущенные к участию в конкурсе заявки в конкурсную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Основания для отклон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ставлена заявителем, не соответствующим требованиям к нему, установленным в пункте 1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 к ней, установленным в пунктах 13 – 15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установлена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направлена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в отношении которых Министерством принято решение об отклонении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может быть прекращено Министерством по заявлению об отзыве заявки, направленному заявителем, подавшим советующую заявку в соответствии с пунктом 19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онкурсная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контроль за обеспечением равных условий дл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ивает заявки на соответствие их критериям оценки заявок, в соответствии с Положением о конкурсной комиссии,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формации, содержащейся в заявках, представленных в соответствии с пунктом 13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зентаций проектов, представляемых заявителями на заседании конкурсной комиссии в порядке, установленном Положением 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ует рейтинг заявок в соответствии с количеством набранных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течение 10 рабочих дней со дня получения от Министерства допущенных к участию в конкурсе заявок конкурсная комиссия с целью определения победителей конкурса осуществляет анализ и оценку полученных заявок, проводит ранжирование заявок по совокупности критериев и присваивает баллы в соответствии с Положением о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заявки определяется как среднее значение суммы баллов, присвоенных оценившими заявку членами конкурсной комиссии (с округлением полученных чисел до десят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ные заявки ранжируются в зависимости от значения итогового балла – от наибольшего значения к наимень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о результатам ранжирования заявок формируется рейтинг, в котором в зависимости от итогового балла на первой строке располагается заявка, набравшая по сравнению с другими заявками максимальный итоговый балл – наилучший результат. Остальные оцененные заявки располагаются со второй строки и ни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общего количества баллов приоритет отдается заявке, которая в зарегистрирована в Министерстве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место присуждается заявителю, заявка которого располагается на первой строке рейтинга. Второе и последующие места присуждаются заявителям, заявки которых располагаются в рейтинге соответственно со второй строки и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28. По итогам формирования рейтинга заявок конкурсной комиссией определяется пороговое значение балла, набрав которое заявитель признается победителе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говое значение балла определяется конкурсной комиссией таким образом, чтобы общий размер Грантов всех победителей конкурса не превышал доведенные Министерству лимиты бюджетных обязательств, указанные в пункте 5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Решение конкурсной комиссии о победителях конкурса и размерах предоставляемых Грантов отражается в протоколе конкур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Конкурс признается несостоявшимся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участия в конкурсе заявок не поступил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 участию в конкурсе ни один из заявителей, подавших заявки не допущ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 если конкурс признан несостоявшимся, конкурс объявляется повто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Министерство в течение 5 рабочих дней со дня подписания протокола конкурной комиссии, указанного в пункте 29 Порядка, издает приказ о предоставлении Гранта, содержащий перечень победителей конкурса (включая информацию о наименовании победителя, его основной государственный регистрационный номер и (или) идентификационный номер налогоплательщика, наименование создаваемой молодежной лаборатор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Не позднее четырнадцатого календарного дня, следующего за днем определения победителей конкурса, Министерство размещает на едином портале и на официальном сайте Министерства, протокол заседания конкурсной комиссии, включающий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конкурсной комиссией рассмотрения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отклонены, с указанием причин их откл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 заявителей, присвоенные заявкам заявителей значения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лучателей Гранта, с которыми заключается соглашение, с указанием наименования создаваемой молодежной лаборатории и размеров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Условия и порядок предоставления гра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Основанием для отказа получателю гранта в предоставлении Грант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получателем гранта документов или непредставление (представление не в полном объеме) документов, предусмотренных пунктом 4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ление факта недостоверности предоставленной получателем гранта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шение конкурсной комиссии о признании получателя гранта не прошедшим конкурсный отбор в соответствии с рейтингам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Грант предоставляется на безвозмездной и безвозврат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Размер Гранта определяется в соответствии с заявкой, содержащей технико-экономическое обоснование запрашиваемой суммы, необходимой для финансового обеспечения затрат, связанных с созданием молодежной лабораторий для реализации проекта, но не может превышать 45 млн. рублей в пределах трех финансовых лет, при э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еделах одного финансового года предоставляется Грант в размере не более 15 млн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реализацию проекта в период второго и третьего финансового года – в запрашиваемом согласно заявки размере с учетом требований настоящего пункта, в течение двадцати рабочих дней после издания указанного в пункте 32 Порядка приказа Министерства, при условии включения получателя субсидии в данный приказ и установления факта отсутствия у победителя конкурса по состоянию на дату не ранее первого числа месяца издания данного приказа неисполненной обязанности, указанной в абзаце «а» подпункта 1 пункта 12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а осуществляется в соответствии с соглашением. Предоставление Гранта на второй и третий годы осуществляется в запрашиваемом объеме по результатам проверки отч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агаемых к ним документов, указанных в пунктах 47, 48 Порядка.</w:t>
      </w:r>
      <w:bookmarkStart w:id="2" w:name="Par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Результатом предоставления Гранта является создание молодежной лаборатории для реализаци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Грант предоставляется из областного бюджета на основании соглашения, заключенного между Министерством и получателем гранта, в соответствии с типовой формой, устанавливаем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 Министерство заключает соглашение с победителем конкурса на основании приказа Министерства о предоставлении Гранта, изданного в соответствии с пунктом 32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требованиями, включаемыми в соглашени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р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расходов средств Г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гласие получателя гранта на осуществление Министерством как получателем бюджетных средств соблюдения и органами государственного финансового контроля проверок соблюдения получателем гранта условий и порядка их предоставления в соответствии со статьями 268.1 и 269.2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рет на приобретение получателем гранта за счет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 при создании молодежной лаборатории для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ловие о согласовании новых условий соглашения или о расторжении соглашения при не достижении согласия по новым условиям в случае уменьшения Министерству как получателю средств областного бюджета ранее доведенных лимитов бюджетных обязательств, приводящего к невозможности предоставления Гранта в размере, определенном в со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правлениями расходов средств Гранта являются расходы на цель, указанную в пункте 4 Порядк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оплату труда научного коллект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вознаграждение руководителю молодежной лабора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риобретение специального оборудования, расходных материалов, комплектующих, необходимых для выполнения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оплату выполнения работ, оказания услуг сторонними организациями, направленных на реализацию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 накладн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вознаграждения руководителя проекта не должен превышать 50 процентов от суммы оплаты труда руководителя молодежной лаборатории и всех членов научного коллектива. Вознаграждение за выполнение работ по реализации проекта должен получить каждый член научн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допускаются поездки членов научного коллектива (включая руководителя молодежной лаборатории) для осуществления работ в архивах, библиотеках и проведения полевых исследований, а также для выступления с докладами о проводимых исследований по теме проекта (в соответствии со сроками проведения меро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услуг сторонних организаций не должны превышать </w:t>
        <w:br/>
        <w:t>20 процентов от размера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иобретение расходных материалов не должны превышать </w:t>
        <w:br/>
        <w:t>50 процентов от размера Грант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 ходе реализации проекта отклонений от планируемых расходов, представленных в заявке, получатель гранта оформляет и представляет пояснение с обоснованием указанного отклонения (при условии, что данные отклонения не влияют на достижение заявленных целей реализации проекта и его результато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Министерство в течение 5 рабочих дней со дня издания приказа о предоставлении Гранта направляет победителям конкурса 2 экземпляра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Для заключения соглашения победитель конкурса в срок не позднее 3 рабочих дней со дня получения экземпляров соглашения, указанных в пункте 41 Порядка, представляет в Министер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писанное руководителем (уполномоченным представителем) соглашение, заверенное печатью, в двух экземпля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получателя гранта, указанное в подпункте 4 пункта 13 Порядка, на размещение на официальном сайте Министерства отчетности, указанной в пункте 47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Министерство не позднее 10 рабочих дней со дня предоставления победителем конкурса документов, указанных в пункте 42 Порядка рассматривает документы победителя конкурса и заключает с ним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случае не подписания соглашения в установленный пунктом 43 Порядка срок победитель конкурса признается уклонившимся от подписания соглашения, а решение о признании его победителем конкурса и предоставлении ему Гранта аннул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Министерство в течение 30 рабочих дней со дня подписания соглашения перечисляет получателю гранта денежные средства на счет, открытый в Управлении Федерального казначейства по Новосибирской области, по реквизитам, указанны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части Гранта перечисляются получателям гранта ежегодно, с года, следующего за годом заключения соглашения в сроки и в объеме, установленные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В случае нарушения условий предоставления Гранта получатель гранта осуществляет возврат Гранта в областной бюджет в порядке и в сроки, предусмотренные пунктом 57 Поряд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Получатели гранта по результатам реализации Гранта представляют в Министерство отче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квартально, в срок не позднее 10 рабочего дня, следующего за отчетным кварталом, отчет о достижении значений результатов предоставления Гранта по форме, определенной Министерством в соответствии с типовыми формами соглашений, установленными министерством финансов и налоговой политики Новосибирской области, являющийся неотъемлемой частью соглашения и содержащий документы, подтверждающие целевое расходование Гранта (за исключением отчета за четвертый квартал, вместо которого представляется отчет, указанный в подпункте 3 настоящего пунк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, в срок не позднее 10 рабочего дня, следующего за отчетным кварталом, отчет об осуществлении расходов, источником финансового обеспечения которых является Грант, составленный по форме, определенной Министерством в соответствии с типовыми формами соглашений, установленными министерством финансов и налоговой политики Новосибирской области, являющийся неотъемлемой частью соглашения и содержащий все документы, подтверждающие целевое расходование Гранта (за исключением отчета за четвертый квартал, вместо которого представляется отчет, указанный в подпункте 4 настоящего пунк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ежегодно, в срок до 20 января, итоговый отчет о достижении значений результатов предоставления Гранта по форме, определенной Министерством в соответствии с типовыми формами соглашений, установленными министерством финансов и налоговой политики Новосибирской области, являющийся неотъемлемой частью соглашения и содержащий все документы, подтверждающие целевое расходование Гра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ежегодно, в срок до 20 января, итоговый отчет об осуществлении расходов, источником финансового обеспечения которых является Грант, составленный по форме, определенной Министерством в соответствии с типовыми формами соглашений, установленными министерством финансов и налоговой политики Новосибирской области, являющийся неотъемлемой частью соглашения и содержащий документы, подтверждающие целевое расходование гра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получателем гранта дополнительной отчет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 К отчетам о достижении значений результата и показателей предоставления Гранта и об осуществлении расходов, источником финансового обеспечения которых является Грант, прилагаются документы, подтверждающие фактически осуществленные затрат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и заключенных договоров (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дефектных ведомостей (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окальные сме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и платежных поручений с отметкой банка и с указанием назначения платежа (при налич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и выписок с банковского счета о проведенных операц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товарных (кассовых) че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опии квитанций к приходным кассовым ордера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пии расходных кассовых орде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опии документов, подтверждающих назначение платежа (договоры и (или) счета, закупочные акты, счета-фактуры, универсальные передаточные документы, товарные накладные, товарно-транспортные накладные и (или) акты выполненных работ (оказанных услуг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заверенные копии приказов о составе научного коллекти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опию приказа о создании молодежной лабора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копии иных документов, подтверждающих осуществление затрат на цель, установленную пунктом 4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Отчеты, указанные в пункте 47 Порядка, представляются в Министерство на бумажном и электронном носителях (файлы в формате DOC, или DOCX, или RTF, а также скан-копии подписанных документов в формате PDF). Содержание электронных версий отчетов должно быть идентично содержанию отчетов на бумажном носителе. Все листы отчетов, представляемых получателем гранта, должны быть соединены (сшиты) скоб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Министер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нимает поступившие от получателей грантов отчеты и прилагаемые к ним документы, указанные в пунктах 47, 48 Порядка, и направляет их на проверку в конкурсную комиссию в течение5 рабочих дней с даты их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 году, следующем за отчетным годом, организует проведение заседания конкурсной комиссии в течение 10 рабочих дней с даты направления в нее отчетов и документов, указанных в подпункте 1 настоящего пункта, на котором 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оценка результатов создания молодежных лабораторий и реализации проектов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едложения по предоставлению Грантов на текущий год получателям гранта, достигшим ожидаемых результатов в отчетно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 Министерство в течение 5 рабочих дней с даты оформления указанных в подпункте 2 пункта 50 Порядка результатов работы конкурсной комиссии издает приказ о результатах проверки отчетов, а также о предоставлении Грантов в текущем году получателям грантов (в случае, если не истек срок реализации проект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 Требования об осуществлении контроля (мониторинга) за соблюдением условий и порядка предоставления Грантов 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их нару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Получатель гранта, а также лица, получающие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инистерством как получателем бюджетных средств соблюдения условий и порядка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. Министерством и министерством финансов и налоговой политики Новосибирской области 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 и событий, отражающих факт завершения соответствующего мероприятия по получению результата предоставления Гранта (контрольная точка), проводится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 Министерство в течение 30 календарных дней с даты получения отч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лагаемых к ним документов, указанных в пунктах 47, 48 Порядка, принимает и анализирует их, оценивает соблюдение получателями грантов условий и порядка предоставления Грантов, а также достижения результатов предоставления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 За нарушение условий и порядка предоставления Гранта получатель гранта несет ответственность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. Грант подлежит возврату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получателем гранта отчетности в сроки, установленные в согла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получателем гранта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факта нарушения получателем гранта условий и порядка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 В случае установления фактов несоблюдения получателем гранта условий и порядка предоставления Гранта, нарушения условий соглашения, выявленных по фактам проверок, проведенных Министерством и (или) уполномоченным органом государственного финансового контроля, а также в случае не достижения результата предоставления Гранта, установленного в пункте 37 Порядка, в течение 10 рабочих дней со дня установления указанных фактов, Министерство направляет получателю гранта письменное требование о возврате Гранта с указанием сроков возврата и суммы, подлежащей возврату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гранта в течение 5 рабочих дней со дня получения письменного требования, указанного в абзаце первом настоящего пункта Порядка, обязан обеспечить возврат указанной в нем суммы в доход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 В случае невозврата указанных средств их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6:00Z</dcterms:created>
  <dc:creator>Белышева Анна Борисовна</dc:creator>
  <dc:description/>
  <cp:keywords/>
  <dc:language>en-US</dc:language>
  <cp:lastModifiedBy>Дьякова Марина Анатольевна</cp:lastModifiedBy>
  <cp:lastPrinted>2023-06-27T10:06:00Z</cp:lastPrinted>
  <dcterms:modified xsi:type="dcterms:W3CDTF">2023-07-03T10:31:00Z</dcterms:modified>
  <cp:revision>48</cp:revision>
  <dc:subject/>
  <dc:title/>
</cp:coreProperties>
</file>